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ENDA Nº 183  AO PROJETO DE LEI COMPLEMENTAR Nº. 48, DE 2007</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º 409 DE 2007</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ê-se nova redação ao § 2º do Artigo 16:</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º - Os Diretores terão mandatos não coincidentes de 5 (cinco) anos, com interstício de 2 (dois) anos, no mínimo, entre suas nomeações, vedada a recondução.”</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CATIVA</w:t>
      </w:r>
    </w:p>
    <w:p>
      <w:pPr>
        <w:pStyle w:val="Prformatao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emenda visa assegurar que o processo para provimento dos cargos de diretoria e da ouvidoria da ARSESP seja feito mediante cuidadosa análise por parte da Assembléia Legislativa do Estado, garantido o cumprimento dos requisitos para preenchimento dos cargos. </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Sala das Sessões, em 8/8/2007</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a) SIMÃO PEDRO a) DONISETE BRAGA a) VICENTE CANDIDO a) MARIA LUCIA PRANDI a) CIDO SÉRIO a) JOSE CANDIDO a) CARLINHOS ALMEIDA a) JOSE ZICO PRADO a) ANA DO CARMO a) MARCOS MARTINS a) ANTONIO MENTOR a) HAMILTON PEREIRA a) MARIO REALI a) RUI FALCÃO a) ENIO TATTO a) ADRIANO DIOGO a) VANDERLEI SIRAQUE a) ROBERTO FELÍCIO a) ANA PERUGINI a) SEBASTIÃO ALMEIDA</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2:00Z</dcterms:created>
  <dc:creator> alesp</dc:creator>
  <dc:description/>
  <dc:language>en-US</dc:language>
  <cp:lastModifiedBy> alesp</cp:lastModifiedBy>
  <dcterms:modified xsi:type="dcterms:W3CDTF">2007-08-10T12:52:00Z</dcterms:modified>
  <cp:revision>1</cp:revision>
  <dc:subject/>
  <dc:title>EMENDA Nº 183  AO PROJETO DE LEI COMPLEMENTAR Nº</dc:title>
</cp:coreProperties>
</file>