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ENDA Nº 184  AO PROJETO DE LEI COMPLEMENTAR Nº. 48, DE 2007</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º 410 DE 2007</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ê-se nova redação ao § 1º do Artigo 16:</w:t>
      </w:r>
    </w:p>
    <w:p>
      <w:pPr>
        <w:pStyle w:val="Prformatao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1º - São requisitos necessários para provimento de cargo de Diretor e de Ouvidor da ARSESP:</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 - ser brasileiro;</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ab/>
        <w:t>2 - ter habilitação profissional de nível superior, compatível com o cargo;</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Não basta ter habilitação profissional de nível superior. Há necessidade de que a formação seja compatível com o cargo. Conforme argumentos do PSDB, um teólogo ou um sociólogo, não podem dirigir a área técnica de uma agência reguladora, por exemplo).</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ab/>
        <w:t>3 - ter reconhecida capacidade técnica e administrativa, e experiência comprovada de, no mínimo, cinco anos, em suas respectivas áreas de atuação;</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ab/>
        <w:t>4 - ter reputação ilibada e idoneidade moral;</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ab/>
        <w:t>5 - apresentar declaração de bens, nos termos do inciso XXIV do artigo 115 da Constituição do Estado;</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ab/>
        <w:t>6 – não ser cônjuge, companheiro ou parente, descendente, ascendente ou lateral, até o terceiro grau, de diretor, acionista ou quotista de concessionários, permissionários, autorizados ou prestadores de serviços diretos ou indiretos, de qualquer espécie;”</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STIFICATIVA</w:t>
      </w:r>
    </w:p>
    <w:p>
      <w:pPr>
        <w:pStyle w:val="Prformatao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emenda visa assegurar que o processo para provimento dos cargos de diretoria e da ouvidoria da ARSESP seja feito mediante cuidadosa análise por parte da Assembléia Legislativa do Estado, garantido o cumprimento dos requisitos para preenchimento dos cargos. </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Sala das Sessões, em 8/8/2007</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a) SIMÃO PEDRO a) DONISETE BRAGA a) VICENTE CANDIDO a) MARIA LUCIA PRANDI a) CIDO SÉRIO a) JOSE CANDIDO a) CARLINHOS ALMEIDA a) JOSE ZICO PRADO a) ANA DO CARMO a) MARCOS MARTINS a) ANTONIO MENTOR a) HAMILTON PEREIRA a) MARIO REALI a) RUI FALCÃO a) ENIO TATTO a) ADRIANO DIOGO a) VANDERLEI SIRAQUE a) ROBERTO FELÍCIO a) ANA PERUGINI a) SEBASTIÃO ALMEIDA</w:t>
      </w:r>
    </w:p>
    <w:p>
      <w:pPr>
        <w:pStyle w:val="Normal"/>
        <w:rPr>
          <w:b/>
          <w:b/>
          <w:color w:val="000000"/>
        </w:rPr>
      </w:pPr>
      <w:r>
        <w:rPr>
          <w:b/>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52:00Z</dcterms:created>
  <dc:creator> alesp</dc:creator>
  <dc:description/>
  <dc:language>en-US</dc:language>
  <cp:lastModifiedBy> alesp</cp:lastModifiedBy>
  <dcterms:modified xsi:type="dcterms:W3CDTF">2007-08-10T12:53:00Z</dcterms:modified>
  <cp:revision>1</cp:revision>
  <dc:subject/>
  <dc:title>EMENDA Nº 184  AO PROJETO DE LEI COMPLEMENTAR Nº</dc:title>
</cp:coreProperties>
</file>