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ENDA Nº  185  AO PROJETO DE LEI COMPLEMENTAR Nº. 48, DE 2007</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º 411 DE 2007</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ê-se nova redação ao Artigo 16:</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igo 16 – A Direção Executiva da ARSESP será composta por 3 (três) Diretorias a saber: 1 (uma) Presidência a ser ocupada por 1 (um) Diretor-Presidente; 1 (uma) Diretoria Técnica e Operacional, a ser ocupada por 1 (um) Diretor Técnico e Operacional, e 1 (uma) Diretoria Administrativa e Financeira, a ser ocupada por 1 (um) Diretor Administrativo e Financeiro.”</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STIFICATIVA</w:t>
      </w:r>
    </w:p>
    <w:p>
      <w:pPr>
        <w:pStyle w:val="Prformatao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Quando da sua explanação na mensagem que encaminha o presente projeto de lei complementar, o Governo do Estado apresenta argumentos que procuram demonstrar que e estrutura que se pretende criar para a ARSESP é enxuta, de custo reduzido, eficiente e eficaz. A presente emenda procura readequar o projeto de lei aos enunciados apresentados pelo Governo do Estado.</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Sala das Sessões, em 8/8/2007</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a) SIMÃO PEDRO a) DONISETE BRAGA a) VICENTE CANDIDO a) MARIA LUCIA PRANDI a) CIDO SÉRIO a) JOSE CANDIDO a) CARLINHOS ALMEIDA a) JOSE ZICO PRADO a) ANA DO CARMO a) MARCOS MARTINS a) ANTONIO MENTOR a) HAMILTON PEREIRA a) MARIO REALI a) RUI FALCÃO a) ENIO TATTO a) ADRIANO DIOGO a) VANDERLEI SIRAQUE a) ROBERTO FELÍCIO a) ANA PERUGINI a) SEBASTIÃO ALMEIDA</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3:00Z</dcterms:created>
  <dc:creator> alesp</dc:creator>
  <dc:description/>
  <dc:language>en-US</dc:language>
  <cp:lastModifiedBy> alesp</cp:lastModifiedBy>
  <dcterms:modified xsi:type="dcterms:W3CDTF">2007-08-10T12:53:00Z</dcterms:modified>
  <cp:revision>1</cp:revision>
  <dc:subject/>
  <dc:title>EMENDA Nº  185  AO PROJETO DE LEI COMPLEMENTAR Nº</dc:title>
</cp:coreProperties>
</file>