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Emenda nº  186 , ao Projeto de Lei Complementar nº. 48, de 200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L Nº 412 DE 2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rformataoHTML"/>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ê-se nova redação ao inciso I do Parágrafo Único do Artigo 21:</w:t>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rFonts w:ascii="Arial" w:hAnsi="Arial" w:cs="Arial"/>
          <w:color w:val="000000"/>
          <w:sz w:val="24"/>
          <w:szCs w:val="24"/>
        </w:rPr>
      </w:pPr>
      <w:r>
        <w:rPr>
          <w:rFonts w:cs="Arial" w:ascii="Arial" w:hAnsi="Arial"/>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I - proposta da Diretoria Executiva sobre a estrutura organizacional da ARSESP, a ser submetida ao Governador e apreciada e aprovada previamente pela Assembléia Legislativa;</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jc w:val="center"/>
        <w:rPr>
          <w:rFonts w:ascii="Arial" w:hAnsi="Arial" w:cs="Arial"/>
          <w:b/>
          <w:b/>
          <w:color w:val="000000"/>
        </w:rPr>
      </w:pPr>
      <w:r>
        <w:rPr>
          <w:rFonts w:cs="Arial" w:ascii="Arial" w:hAnsi="Arial"/>
          <w:b/>
          <w:color w:val="000000"/>
        </w:rPr>
        <w:t>JUSTIFICATIVA</w:t>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center"/>
        <w:rPr>
          <w:rFonts w:ascii="Arial" w:hAnsi="Arial" w:cs="Arial"/>
          <w:b/>
          <w:b/>
          <w:color w:val="000000"/>
        </w:rPr>
      </w:pPr>
      <w:r>
        <w:rPr>
          <w:rFonts w:cs="Arial" w:ascii="Arial" w:hAnsi="Arial"/>
          <w:b/>
          <w:color w:val="000000"/>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emenda visa adequar o texto do presente projeto de lei complementar aos seus objetiv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la das Sessões, em 8/8/2007</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b/>
          <w:b/>
          <w:color w:val="000000"/>
        </w:rPr>
      </w:pPr>
      <w:r>
        <w:rPr>
          <w:b/>
          <w:color w:val="000000"/>
        </w:rPr>
        <w:t>a) SIMÃO PEDRO a) DONISETE BRAGA a) VICENTE CANDIDO a) MARIA LUCIA PRANDI a) CIDO SÉRIO a) JOSE CANDIDO a) CARLINHOS ALMEIDA a) JOSE ZICO PRADO a) ANA DO CARMO a) MARCOS MARTINS a) ANTONIO MENTOR a) HAMILTON PEREIRA a) MARIO REALI a) RUI FALCÃO a) ENIO TATTO a) ADRIANO DIOGO a) VANDERLEI SIRAQUE a) ROBERTO FELÍCIO a) ANA PERUGINI a) SEBASTIÃO ALMEIDA</w:t>
      </w:r>
    </w:p>
    <w:p>
      <w:pPr>
        <w:pStyle w:val="Normal"/>
        <w:rPr>
          <w:b/>
          <w:b/>
          <w:color w:val="000000"/>
        </w:rPr>
      </w:pPr>
      <w:r>
        <w:rPr>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3:00Z</dcterms:created>
  <dc:creator> alesp</dc:creator>
  <dc:description/>
  <dc:language>en-US</dc:language>
  <cp:lastModifiedBy> alesp</cp:lastModifiedBy>
  <dcterms:modified xsi:type="dcterms:W3CDTF">2007-08-10T12:53:00Z</dcterms:modified>
  <cp:revision>1</cp:revision>
  <dc:subject/>
  <dc:title>Emenda nº  186 , ao Projeto de Lei Complementar nº</dc:title>
</cp:coreProperties>
</file>