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720" w:hanging="0"/>
        <w:jc w:val="left"/>
        <w:rPr>
          <w:sz w:val="28"/>
        </w:rPr>
      </w:pPr>
      <w:r>
        <w:rPr>
          <w:sz w:val="28"/>
        </w:rPr>
        <w:t>PARECER N.º</w:t>
        <w:tab/>
        <w:t>62</w:t>
        <w:tab/>
        <w:tab/>
        <w:t>, DE 2007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e RELATOR ESPECIAL, em substituição ao da COMISSÃO DE ESPORTES E TURISMO, sobre o Projeto de lei n.º 771, de 2005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Carlos Neder, o projeto em epígrafe dispõe sobre a criação do “Programa de Incentivo à Prática de Futebol Feminino” no Est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pós permanecer em pauta no prazo regimental, o projeto foi encaminhado à análise das Comissões Técnica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foi distribuído, inicialmente,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steriormente, o projeto foi remetido à Comissão de Esportes e Turismo, para ser analisado quanto aos aspectos definidos no artigo 31, § 14, da XII Consolidação do Regimento Inter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se ínterim, o projeto passou a tramitar em regime de urgência, por força do despacho do Sr. Presidente desta Assembléia, após aprovação do requerimento de fls. 6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sgotado o prazo regimental sem manifestação da Comissão de Esportes e Turismo, cumpre-nos, na presente oportunidade, analisar a matéria na qualidade de Relator Especia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o fazê-lo, verificamos que o escopo da propositura é divulgar e promover a prática do futebol entre o público feminino. Faz-se necessário, há muito, afastar a idéia, motivada por preconceitos machistas, de que o futebol é esporte voltado exclusivamente para o público masculino. 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futebol feminino tem alcançado prestígio cada vez maior no cenário internacional, motivando, inclusive, a FIFA a organizar torneios mundiais da categoria nos últimos an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Brasil, apesar de sua reconhecida imagem de país do futebol, não vem dando o merecido destaque ao futebol feminino, que é tratado por aqui como esporte amador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ssim sendo, são extremamente oportunas medidas que visam promover a prática do futebol feminino entre nó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771, de 2005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Deputado VICENTE CÂNDID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Relator Espec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21:00Z</dcterms:created>
  <dc:creator> alesp</dc:creator>
  <dc:description/>
  <dc:language>en-US</dc:language>
  <cp:lastModifiedBy> alesp</cp:lastModifiedBy>
  <dcterms:modified xsi:type="dcterms:W3CDTF">2007-08-13T11:22:00Z</dcterms:modified>
  <cp:revision>1</cp:revision>
  <dc:subject/>
  <dc:title>PARECER N</dc:title>
</cp:coreProperties>
</file>