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1234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missão de Constituição e Justiça, sobre o Projeto de Lei nº 194, de 1999</w:t>
      </w:r>
    </w:p>
    <w:p>
      <w:pPr>
        <w:pStyle w:val="Normal"/>
        <w:rPr/>
      </w:pPr>
      <w:r>
        <w:rPr/>
        <w:t>(juntado o Projeto de Lei nº  807, de 1999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e lavra do nobre Deputado Faria Junior, o Projeto de Lei nº 194, de 1999, objetiva instituir desconto de 50% (cinqüenta por cento) sobre o valor do pedágio cobrado nas rodovias estaduais aos estudantes de cursos superiores, nos dias le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oante despacho do Presidente desta Augusta Casa de Leis, respaldado em determinações regimentais, juntou-se ao Projeto de Lei n° 194, de 1999, o Projeto de Lei nº  807, de 1999, de autoria do Deputado Alberto Turco Loco Hiar, por tratar de matéria corre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aminhado à douta Comissão de Constituição e Justiça, as proposições enteladas cumpriram pauta, regimentalmente, tendo o Projeto de Lei n° 194, de 1999 recebido 2 (duas) emendas e o Projeto de Lei n° 807, de 1999 não tendo recebido emendas ou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qualidade de Relator, examinando o feito, verificamos que a matéria é de natureza legislativa e, quanto à iniciativa, de competência concorrente, nos termos do que dispõe a Constituição do Estado de São Pau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ais, não encontramos quaisquer óbices oponíveis à matéria, no âmbito que nos compete analis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 sendo, manifestamo-nos favoravelmente à aprovação do Projeto de Lei n° 194, de 1999, bem como o Projeto de Lei nº  807, de 1999,  e as emendas 1 e 2 do Projeto de lei n° 194, de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WADIH HELU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ARLOS SAMPAIO -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s Sampaio - Aldo Demarchi - Edson Aparecido - Roque Barbiere - Salvador Khuriyeh - Vanderlei Sira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59:00Z</dcterms:created>
  <dc:creator> alesp</dc:creator>
  <dc:description/>
  <dc:language>en-US</dc:language>
  <cp:lastModifiedBy> alesp</cp:lastModifiedBy>
  <dcterms:modified xsi:type="dcterms:W3CDTF">2007-08-13T13:59:00Z</dcterms:modified>
  <cp:revision>1</cp:revision>
  <dc:subject/>
  <dc:title>PARECER N° 1234, de 2007</dc:title>
</cp:coreProperties>
</file>