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.º       1247          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LATOR ESPECIAL EM SUBSTITUIÇÃO AO DA COMISSÃO DE REDAÇÃO, SOBRE O PROJETO DE LEI Nº 581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Adriano Diogo, o projeto em epígrafe dispõe sobre a criação e preservação do 'Monumento Natural Geiseritos de Anhembi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abe-nos, na qualidade de Relator Especial designado em substituição à Comissão de Redação, que não se manifestou no prazo regimental, apresentar a seguinte redação final ao projeto aprovado com a emenda apresentada no Parecer nº 922, de 2007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spõe sobre a criação e preservação do 'Monumento Natural Geiseritos de Anhembi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° - Fica criado no Estado o 'Monumento Natural Geiseritos de Anhembi', em conformidade com a Lei Federal n°. 9.985, de 18 de julho de 2000, com a finalidade de preser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registros com grande importância geológ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belezas cênic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registros com importância para projetos de educação ambi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 - Compõe o 'Monumento Natural Geiseritos de Anhembi' a área de cerca de 1,5 km², situada em propriedade particular, com coordenadas geográfica do centro da área 22°45'36''S - 48°10'48''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No 'Monumento Natural Geiseritos de Anhembi', situado no Município de Anhembi, ficam proibi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qualquer atividade que coloque em risco as estruturas cônicas denominadas geiserit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qualquer atividade em desacordo com o plano de manejo da un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3º - Compete ao Poder Executivo, através dos órgãos competentes, a elaboração do plano de manejo da unidade, sua manutenção e fiscaliz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4º - As despesas decorrentes da promulgação desta lei correrão à conta de dotação orçamentária próp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5º - Esta lei entra em vigor na data da sua publica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Simão Pedro -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05:00Z</dcterms:created>
  <dc:creator> alesp</dc:creator>
  <dc:description/>
  <dc:language>en-US</dc:language>
  <cp:lastModifiedBy> alesp</cp:lastModifiedBy>
  <dcterms:modified xsi:type="dcterms:W3CDTF">2007-08-13T14:06:00Z</dcterms:modified>
  <cp:revision>1</cp:revision>
  <dc:subject/>
  <dc:title>PARECER N</dc:title>
</cp:coreProperties>
</file>