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      1249        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 EM SUBSTITUIÇÃO AO DA COMISSÃO DE REDAÇÃO, SOBRE O PROJETO DE RESOLUÇÃO Nº 47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ido Sério, o projeto em epígrafe objetiva instituir o Plano de Governança Sustentável no âmbito da Assembléia Legislativa do Estado de São Paulo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provado o substitutivo apresentado no Parecer nº 902, de 2007, cabe-nos, na qualidade de Relator Especial designado em substituição à Comissão de Redação, que não se manifestou no prazo regimental, apresentar a seguinte redação final ao proje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Cria o Plano de Governança Sustentável, no âmbito da Assembléia Legislativa do Estado de São Paul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rtigo 1º - Fica criado, no âmbito da Assembléia Legislativa do Estado de São Paulo, o Plano de Governança Sustentável, a ser implantado em todas as dependências do Palácio 9 de Julh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rtigo 2º - Ato da Mesa definirá as normas e procedimentos para a implantação do Plano de Governança Sustentável, no âmbito desta Assembléia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rtigo 3º - Está resolução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imão Pedr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07:00Z</dcterms:created>
  <dc:creator> alesp</dc:creator>
  <dc:description/>
  <dc:language>en-US</dc:language>
  <cp:lastModifiedBy> alesp</cp:lastModifiedBy>
  <dcterms:modified xsi:type="dcterms:W3CDTF">2007-08-13T14:07:00Z</dcterms:modified>
  <cp:revision>1</cp:revision>
  <dc:subject/>
  <dc:title>PARECER N</dc:title>
</cp:coreProperties>
</file>