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PARECER Nº 1356    , DE 2007</w:t>
      </w:r>
    </w:p>
    <w:p>
      <w:pPr>
        <w:pStyle w:val="TextBody"/>
        <w:rPr/>
      </w:pPr>
      <w:r>
        <w:rPr/>
        <w:t>DA COMISSÃO DE TRANSPORTES E COMUNICAÇÕES, SOBRE O PROJETO DE LEI nº 356, D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Edson Aparecido, o projeto em epígrafe dá denominação a trevo de acesso à Usina de Açúcar e Álcool Floralco, situado na Rodovia Comandante João Ribeiro de Barros no Município de Flórida Paul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positura esteve em pauta nos termos regimentais, sem receber emendas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orrido o prazo de pauta, a proposição foi encaminhada à Comissão de Constituição e Justiça, que não se manifestou no prazo regimental. Foi, então, designado relator especial que exarou parecer favorável a sua aprovação e apresentou uma em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eqüência do processo legislativo, a propositura vem a esta Comissão de Transportes e Comunicação a fim de ser analisada quanto ao mérito, conforme previsto no § 11 do artigo 31 do regimento supracitado. Por força da aprovação do requerimento de fls. 13, passou a tramitar em regime de urg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apreciarmos a matéria, verificamos que a homenageada nasceu em 1937 em Santa Adélia, onde se casou e nasceram seus 6 filhos. Em 1989, sua famílía comprou a Destilaria Floralco, atualmente, Usina de Açúcar e Álcool Floralco Ltda, localizada no Município de Flórida Paulista, e que emprega mais de 3500 funcionários em período de saf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ta-se, portanto, de justa homenagem a denominação ora proposta, motivo que nos leva a opinar favoravelmente à sua aprov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o à emenda apresentada pela Comissão de Constituição e Justiça, verificamos que a mesma objetivou corrigir a localização do trevo em questão, conforme informações fornecidas Pelo DER - Departamento de Estradas de Rodagem ao Departamento de Documentação e Informação desta Casa. Entretanto, com a finalidade de adaptar o texto às normas vigentes de técnica legislativa, apresentamos 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UBSTITU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ê-se ao Projeto de lei n. o 356, de 2006 a seguinte red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á denominação ao trevo de aces.to à Usina de Açúcar e Álcool Floralco, localizado no km 605,500 da Rodovia Comandante João Ribeiro de Barros - SP 294, no Município de Flórida Paul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ÉIA LEGISLATIVA DO ESTADO DE SÃO PAULO DECRETA:</w:t>
      </w:r>
    </w:p>
    <w:p>
      <w:pPr>
        <w:pStyle w:val="Normal"/>
        <w:rPr/>
      </w:pPr>
      <w:r>
        <w:rPr/>
        <w:t>Artigo 1º - Passa a denominar-se "Maria de Lourdes Zavatti Bertolo' o trevo de acesso à Usina de Açúcar e Álcool Floralco, localizado no km 605,500 da Rodovia Comandante João Ribeiro de Barros - SP 294, no Município de Flórida Paul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2º - Esta lei entra em vigor na data de sua publicaçã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 exposto, somos favoráveis à aprovação do Projeto de lei n. o 356, de 2006, na forma do substitutivo ora apresentado, "ad referendum" do Plenário e contrários à emenda proposta pelo relator especial em substituição à Comissão de Constituição e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oão Caramez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rojeto de lei, nos termos do parecer do relator, “ad referendum” do plenário, na forma do substitutivo, e contrário à emenda da Relatora Especial pela CC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8/8/2007</w:t>
      </w:r>
    </w:p>
    <w:p>
      <w:pPr>
        <w:pStyle w:val="Normal"/>
        <w:rPr/>
      </w:pPr>
      <w:r>
        <w:rPr/>
        <w:t>a) Aldo Demarchi – Presidente</w:t>
      </w:r>
    </w:p>
    <w:p>
      <w:pPr>
        <w:pStyle w:val="Normal"/>
        <w:rPr/>
      </w:pPr>
      <w:r>
        <w:rPr/>
        <w:t>José Zico Prado – Antonio Mentor – Orlando Morando – Roberto Morais – João Caramez – Aldo Demarchi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2:38:00Z</dcterms:created>
  <dc:creator> alesp</dc:creator>
  <dc:description/>
  <dc:language>en-US</dc:language>
  <cp:lastModifiedBy> alesp</cp:lastModifiedBy>
  <dcterms:modified xsi:type="dcterms:W3CDTF">2007-08-14T12:38:00Z</dcterms:modified>
  <cp:revision>1</cp:revision>
  <dc:subject/>
  <dc:title>                                    PARECER Nº 1356    , DE 2007</dc:title>
</cp:coreProperties>
</file>