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ARECER Nº  1365, .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TRANSPORTES E COMUNICAÇÕES, sobre o Projeto de lei n.º 667, de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autoria do nobre Deputado Mauro Bragato, o projeto em epígrafe tem por escopo dar denominação de "Waldemar Martucci" ao trevo de acesso à Rodovia Raposo Tavares - SP 270, km 542 + 940 m, no município de Regente Feijó.</w:t>
      </w:r>
    </w:p>
    <w:p>
      <w:pPr>
        <w:pStyle w:val="Normal"/>
        <w:rPr/>
      </w:pPr>
      <w:r>
        <w:rPr/>
        <w:t>Nos termos regimentais, o projeto esteve em pauta nos dias correspondentes às ]528 a ]568 Sessões Ordinárias, de 07 a 13/]]/06, não tendo recebido emendas ou substitutivos.</w:t>
      </w:r>
    </w:p>
    <w:p>
      <w:pPr>
        <w:pStyle w:val="Normal"/>
        <w:rPr/>
      </w:pPr>
      <w:r>
        <w:rPr/>
        <w:t>A seguir, o projeto foi encaminhado à Comissão de Constituição e Justiça, que não se manifestou no prazo regimental Designado Relator EspeciaL este se manifestou favoravelmente à aprovação do projeto.</w:t>
      </w:r>
    </w:p>
    <w:p>
      <w:pPr>
        <w:pStyle w:val="Normal"/>
        <w:rPr/>
      </w:pPr>
      <w:r>
        <w:rPr/>
        <w:t>Nesse ínterim, o projeto passou a tramitar em regime de urgência, por força do despacho do Sr. Presidente desta Casa, após aprovado o Requerimento de fls. 4.</w:t>
      </w:r>
    </w:p>
    <w:p>
      <w:pPr>
        <w:pStyle w:val="Normal"/>
        <w:rPr/>
      </w:pPr>
      <w:r>
        <w:rPr/>
        <w:t>Na seqüência, a matéria foi distribuída a esta Comissão de Transportes e Comunicações, cabendo-nos, na qualidade de Relator, analisá-la à luz dos aspectos definidos no artigo 31, § 11, do Regimento Interno consolidado.</w:t>
      </w:r>
    </w:p>
    <w:p>
      <w:pPr>
        <w:pStyle w:val="Normal"/>
        <w:rPr/>
      </w:pPr>
      <w:r>
        <w:rPr/>
        <w:t>Ao fazê-lo, verificamos que o projeto tem por objetivo conferir homenagem ao Df. Waldemar Martucci, renomado Cirurgião-Dentista do Município de Regente Feijó, emprestando seu nome ao trevo de acesso à Rodovia Raposo Tavares, naquela região.</w:t>
      </w:r>
    </w:p>
    <w:p>
      <w:pPr>
        <w:pStyle w:val="Normal"/>
        <w:rPr/>
      </w:pPr>
      <w:r>
        <w:rPr/>
        <w:t>Nascido em 1924, na cidade paulista de Itajobi, Dr. Waldemar Martucci formou-se em Odontologia pela Universidade Federal de Curitiba em 1945. Um ano depois de formado, estabeleceu-se em Regente Feijó, tornando-se o primeiro cirurgião dentista formado a exercer a profissão nesse Município. Faleceu aos 78 anos de idade, vítima de falência múltipla dos órgãos, na mesma cidade onde se estabeleceu, casou, criou seus filhos e exerceu sua profissão com amor e esmero.</w:t>
      </w:r>
    </w:p>
    <w:p>
      <w:pPr>
        <w:pStyle w:val="Normal"/>
        <w:rPr/>
      </w:pPr>
      <w:r>
        <w:rPr/>
        <w:t>Reconhecido por todos como profissional zeloso e dedicado à comunidade de Regente Feijó, Dr. Waldemar Martucci é merecedor da presente homenagem.</w:t>
      </w:r>
    </w:p>
    <w:p>
      <w:pPr>
        <w:pStyle w:val="Normal"/>
        <w:rPr/>
      </w:pPr>
      <w:r>
        <w:rPr/>
        <w:t>Observa-se, por fim a necessidade de aprimorar o texto da propositura, com o intuito de melhor adequá-la aos padrões da técnica legislativa, levando-se em conta as informações prestadas pela Divisão de Pesquisa Jurídica desta Casa (fls.8).</w:t>
      </w:r>
    </w:p>
    <w:p>
      <w:pPr>
        <w:pStyle w:val="Normal"/>
        <w:rPr/>
      </w:pPr>
      <w:r>
        <w:rPr/>
        <w:t>Assim sendo, propomos aos nobres pares desta Comissão de Transporte e Comunicações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UBSTIT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Projeto de Lei n.O 667, de 2006 a seguinte redação:</w:t>
      </w:r>
    </w:p>
    <w:p>
      <w:pPr>
        <w:pStyle w:val="Normal"/>
        <w:rPr/>
      </w:pPr>
      <w:r>
        <w:rPr/>
        <w:t>"Dá denominação ao trevo de entroncamento da Rodovia Raposo Tavares (SP 270, km 542,940) com as Rodovias SP 483 e SP 487, no Município de Regente Feij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 A DO ESTADO DE SÃO PAULO</w:t>
      </w:r>
    </w:p>
    <w:p>
      <w:pPr>
        <w:pStyle w:val="Normal"/>
        <w:rPr/>
      </w:pPr>
      <w:r>
        <w:rPr/>
        <w:t>DECRETA:.</w:t>
      </w:r>
    </w:p>
    <w:p>
      <w:pPr>
        <w:pStyle w:val="Normal"/>
        <w:rPr/>
      </w:pPr>
      <w:r>
        <w:rPr/>
        <w:t>Artigo 1.º - Passa a denominar-se 'Waldemar Martucci' o trevo de entroncamento da Rodovia Raposo Tavares (SP 270, km 542,940) com as Rodovias SP 483 e SP 487, no Município de Regente Feijó.</w:t>
      </w:r>
    </w:p>
    <w:p>
      <w:pPr>
        <w:pStyle w:val="Normal"/>
        <w:rPr/>
      </w:pPr>
      <w:r>
        <w:rPr/>
        <w:t>Artigo 2.° - Esta lei entra em vigor na data de sua publicação."</w:t>
      </w:r>
    </w:p>
    <w:p>
      <w:pPr>
        <w:pStyle w:val="Normal"/>
        <w:rPr/>
      </w:pPr>
      <w:r>
        <w:rPr/>
        <w:t>Ante o exposto, somos favoráveis ao Projeto de lei n.O 667, de 2006, na forma do substitutivo ora proposto, ad referendum do Plenário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ame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 parecer do relator, “ad referendum” do plenário, na forma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ala das Comissões, em 8/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do Demarchi – Presidente</w:t>
      </w:r>
    </w:p>
    <w:p>
      <w:pPr>
        <w:pStyle w:val="Normal"/>
        <w:rPr/>
      </w:pPr>
      <w:r>
        <w:rPr/>
        <w:t>Antonio Mentor – José Zico Prado – Roberto Morais – Orlando Morando – João Caramez – Aldo Demarch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48:00Z</dcterms:created>
  <dc:creator> alesp</dc:creator>
  <dc:description/>
  <dc:language>en-US</dc:language>
  <cp:lastModifiedBy> alesp</cp:lastModifiedBy>
  <dcterms:modified xsi:type="dcterms:W3CDTF">2007-08-14T12:49:00Z</dcterms:modified>
  <cp:revision>1</cp:revision>
  <dc:subject/>
  <dc:title>                              PARECER Nº  1365, </dc:title>
</cp:coreProperties>
</file>