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PARECER N.º 1403</w:t>
        <w:tab/>
        <w:t xml:space="preserve">, DE 200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 COMISSÃO DE CONSTITUIÇÃO E JUSTIÇA, sobre o Projeto de lei n( 476, de 200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 autoria do nobre Deputado Waldir Agnello, o projeto em epígrafe objetiva autorizar o Executivo a instalar, nas praças e parques estaduais, equipamentos especialmente desenvolvidos para lazer e recreação de crianças cadeir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A propositura esteve em pauta nos termos regimentais, atendendo ao disposto no item 3 do parágrafo único do artigo 148 do Regimento Interno Consolidado, não tendo recebido emendas 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seguida, de acordo com o disposto no § 1( do artigo 31 do regimento supracitado, o projeto foi enviado a esta Comissão de Constituição e Justiça, a fim de ser analisado quanto a seus aspectos constitucional, legal e jurídico.</w:t>
      </w:r>
    </w:p>
    <w:p>
      <w:pPr>
        <w:pStyle w:val="Normal"/>
        <w:rPr/>
      </w:pPr>
      <w:r>
        <w:rPr/>
        <w:t xml:space="preserve">A matéria tratada na propositura é de natureza legislativa e quanto à iniciativa, de competência concorrente, em obediência aos ditames dos artigos 21, inciso III  e 24 "caput", da Constituição Estadual e 146,  inciso III do Regimento Interno. </w:t>
      </w:r>
    </w:p>
    <w:p>
      <w:pPr>
        <w:pStyle w:val="Normal"/>
        <w:rPr/>
      </w:pPr>
      <w:r>
        <w:rPr/>
        <w:t>Assim, não havendo, no que nos compete examinar, qualquer impedimento que obste a sua tramitação, somos favoráveis à aprovação do Projeto de lei nº 476,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CONTE LOPES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Sala das Comissões, em 5/12/2006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</w:t>
      </w:r>
      <w:r>
        <w:rPr>
          <w:lang w:val="es-ES_tradnl"/>
        </w:rPr>
        <w:t>Giba Marson - Presidente</w:t>
      </w:r>
    </w:p>
    <w:p>
      <w:pPr>
        <w:pStyle w:val="Normal"/>
        <w:rPr/>
      </w:pPr>
      <w:r>
        <w:rPr/>
        <w:t>Roberto Morais - Giba Marson - Conte Lopes - Ana do Carmo - Jonas Donizet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2:47:00Z</dcterms:created>
  <dc:creator> alesp</dc:creator>
  <dc:description/>
  <dc:language>en-US</dc:language>
  <cp:lastModifiedBy> alesp</cp:lastModifiedBy>
  <dcterms:modified xsi:type="dcterms:W3CDTF">2007-08-15T12:48:00Z</dcterms:modified>
  <cp:revision>1</cp:revision>
  <dc:subject/>
  <dc:title>                                     PARECER N</dc:title>
</cp:coreProperties>
</file>