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 N.º   851 , DE   14   DE    AGOSTO   DE   2007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ria o Plano de Governança Sustentável, no âmbito da Assembléia Legislativ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.º 47, de 200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 e nos termos do resolvido pelo Plenário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criado, no âmbito da Assembléia Legislativa do Estado de São Paulo, o Plano de Governança Sustentável, a ser implantado em todas as dependências do Palácio 9 de Julho.</w:t>
      </w:r>
    </w:p>
    <w:p>
      <w:pPr>
        <w:pStyle w:val="PrformataoHTM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Ato da Mesa definirá as normas e procedimentos para a implantação do Plano de Governança Sustentável, no âmbito desta Assembléia.</w:t>
      </w:r>
    </w:p>
    <w:p>
      <w:pPr>
        <w:pStyle w:val="PrformataoHTM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Esta Resolução entra em vigor 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14 de agost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sectPr>
      <w:footerReference w:type="default" r:id="rId2"/>
      <w:footerReference w:type="first" r:id="rId3"/>
      <w:type w:val="nextPage"/>
      <w:pgSz w:w="11906" w:h="16838"/>
      <w:pgMar w:left="1560" w:right="1559" w:gutter="0" w:header="0" w:top="1560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1:27:00Z</dcterms:created>
  <dc:creator>dg</dc:creator>
  <dc:description/>
  <dc:language>en-US</dc:language>
  <cp:lastModifiedBy>0</cp:lastModifiedBy>
  <cp:lastPrinted>1999-06-22T16:55:00Z</cp:lastPrinted>
  <dcterms:modified xsi:type="dcterms:W3CDTF">2007-08-14T21:27:00Z</dcterms:modified>
  <cp:revision>8</cp:revision>
  <dc:subject/>
  <dc:title>                                                   RESOLUÇÃO Nº          , DE      DE                                DE   1996                   </dc:title>
</cp:coreProperties>
</file>