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queiro, nos termos regimentais, tramitação de urgência para o PR nº 47/07, de autoria do Dep.Cido Sério, que institui o Plano de Governança Sustensável no âmbito da Ale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a das Sessões, em 28/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Simão 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11:00Z</dcterms:created>
  <dc:creator>RGTrindade</dc:creator>
  <dc:description/>
  <dc:language>en-US</dc:language>
  <cp:lastModifiedBy>RGTrindade</cp:lastModifiedBy>
  <dcterms:modified xsi:type="dcterms:W3CDTF">2007-08-15T21:11:00Z</dcterms:modified>
  <cp:revision>1</cp:revision>
  <dc:subject/>
  <dc:title>REQUERIMENTO</dc:title>
</cp:coreProperties>
</file>