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1418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Esportes e Turismo, sobre o Projeto de Lei n.º 492, de 2007, que tramita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.º 492, de 2007, de autoria do ilustre Deputado Gil Arantes, declara "Capital do Surf" o município de Ubat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mentalmente, a proposição cumpriu pauta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ída, inicialmente, à Comissão de Constituição e Justiça, esta não se pronunciou em tempo hábil, sendo substituída por relator especial por determinação do Presidente desta Egrégia Casa de Leis,  que se pronunciou favoravelmente à proposição. </w:t>
      </w:r>
    </w:p>
    <w:p>
      <w:pPr>
        <w:pStyle w:val="Normal"/>
        <w:rPr/>
      </w:pPr>
      <w:r>
        <w:rPr/>
        <w:t>Nos termos regimentais, foi aprovado o Requerimento que alterou a tramitação do presente projeto para o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e sua tramitação legislativa, veio a propositura a esta Comissão de Esportes e Turismo para que se procedesse à competente análise quanto ao mérito, o que não foi levada a efeito no prazo regimental, ensejando a designação de relator especial.</w:t>
      </w:r>
    </w:p>
    <w:p>
      <w:pPr>
        <w:pStyle w:val="Normal"/>
        <w:rPr/>
      </w:pPr>
      <w:r>
        <w:rPr/>
        <w:t>Foi convocada reunião extraordinária da Comissão de Esportes e Turismo para o exame da proposta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 fazendo observamos que a justificativa que acompanha a proposição nos convence plenamente da conveniência premente de sua ad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manifestamo-nos favoravelmente à aprovação do Projeto de Lei nº 492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E LOPE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4/8/2007</w:t>
      </w:r>
    </w:p>
    <w:p>
      <w:pPr>
        <w:pStyle w:val="Normal"/>
        <w:rPr/>
      </w:pPr>
      <w:r>
        <w:rPr/>
        <w:t>a) LUCIANO BATISTA - Presidente</w:t>
      </w:r>
    </w:p>
    <w:p>
      <w:pPr>
        <w:pStyle w:val="Normal"/>
        <w:rPr/>
      </w:pPr>
      <w:r>
        <w:rPr/>
        <w:t>LUCIANO BATISTA - CONTE LOPES - ANDRE SOARES - ROBERTO FELÍ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1:00Z</dcterms:created>
  <dc:creator> alesp</dc:creator>
  <dc:description/>
  <dc:language>en-US</dc:language>
  <cp:lastModifiedBy> alesp</cp:lastModifiedBy>
  <dcterms:modified xsi:type="dcterms:W3CDTF">2007-08-16T12:21:00Z</dcterms:modified>
  <cp:revision>1</cp:revision>
  <dc:subject/>
  <dc:title>PARECER N</dc:title>
</cp:coreProperties>
</file>