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1427</w:t>
        <w:tab/>
        <w:t>, DE 2007 DA COMISSÃO DE TRANSPORTES E COMUNICAÇÕES SOBRE O PROJETO DE LEI N° 384,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qualidade de relator designado para exarar parecer ao Projeto de lei nº 384, de 2004, ratifico a minha manifestação de fls. 12/13 favorável à referida proposição) " ad referendum " do Ple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CAMPOS MACHADO 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rojeto de lei, nos termos do parecer do relator, "ad referendum" do plenário.</w:t>
      </w:r>
    </w:p>
    <w:p>
      <w:pPr>
        <w:pStyle w:val="Normal"/>
        <w:rPr/>
      </w:pPr>
      <w:r>
        <w:rPr/>
        <w:t>Sala das Comissões, em 8/8/2007</w:t>
      </w:r>
    </w:p>
    <w:p>
      <w:pPr>
        <w:pStyle w:val="Normal"/>
        <w:rPr/>
      </w:pPr>
      <w:r>
        <w:rPr/>
        <w:t>a) Aldo Demarchi - Presidente</w:t>
      </w:r>
    </w:p>
    <w:p>
      <w:pPr>
        <w:pStyle w:val="Normal"/>
        <w:rPr/>
      </w:pPr>
      <w:r>
        <w:rPr/>
        <w:t>José Zico Prado - Roberto Morais - João Caramez - Orlando Morando - Antonio Mentor - Aldo Demarc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ação a que se refere o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lavra do nobre Deputado Ubiratan Guimarães Projeto de lei nº 384 de 2004 dá a denominação de "CeI. PM Nelson Tranchesi" à SP 029 que se inicia no entroncamento com a SP 280 (Itapevi) e termina no entroncamento com a SP 270 (Cotia). </w:t>
      </w:r>
    </w:p>
    <w:p>
      <w:pPr>
        <w:pStyle w:val="Normal"/>
        <w:rPr/>
      </w:pPr>
      <w:r>
        <w:rPr/>
        <w:t>Nos termos regimentais a propositura em epígrafe esteve em pauta não tendo recebido emendas ou substitutivos.</w:t>
      </w:r>
    </w:p>
    <w:p>
      <w:pPr>
        <w:pStyle w:val="Normal"/>
        <w:rPr/>
      </w:pPr>
      <w:r>
        <w:rPr/>
        <w:t>O presente projeto foi remetido a Comissão de Constituição e Justiça para ser analisado em seus aspectos constitucionais legais e jurídico~ recebendo parecer favorável do relator e sendo aprovado pelos membros do referido órgão.</w:t>
      </w:r>
    </w:p>
    <w:p>
      <w:pPr>
        <w:pStyle w:val="Normal"/>
        <w:rPr/>
      </w:pPr>
      <w:r>
        <w:rPr/>
        <w:t xml:space="preserve">Em seguida a propositura foi encaminhada à Comissão de Transportes e Comunicação, para ser examinada quanto ao seu mérito. O projeto não merece reparos e sua justificativa nos convence da necessidade da referida medida.  </w:t>
      </w:r>
    </w:p>
    <w:p>
      <w:pPr>
        <w:pStyle w:val="Normal"/>
        <w:rPr/>
      </w:pPr>
      <w:r>
        <w:rPr/>
        <w:t>Assim manifestamo-nos favoravelmente pela aprovação do Projeto de lei 384/2004 "ad referendum do Ple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AMPOS MACHA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25:00Z</dcterms:created>
  <dc:creator> alesp</dc:creator>
  <dc:description/>
  <dc:language>en-US</dc:language>
  <cp:lastModifiedBy> alesp</cp:lastModifiedBy>
  <dcterms:modified xsi:type="dcterms:W3CDTF">2007-08-16T12:25:00Z</dcterms:modified>
  <cp:revision>1</cp:revision>
  <dc:subject/>
  <dc:title>PARECER N° 1427</dc:title>
</cp:coreProperties>
</file>