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433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0290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de Lei nº 0290, de 2003, de autoria do Deputado João Caramez, objetiva denominar "Júnior Bizunga" a passarela existente no km 259 da Rodovia João Melão, SP-255, em Avaré. </w:t>
      </w:r>
    </w:p>
    <w:p>
      <w:pPr>
        <w:pStyle w:val="Normal"/>
        <w:rPr/>
      </w:pPr>
      <w:r>
        <w:rPr/>
        <w:t>Após o período regimental de pauta, transcorrido durante as 30ª a 34ª Sessões Ordinárias, sem que tivesse recebido qualquer emenda ou substitutivo, a proposição foi enviada a esta Comissão de Constituição e Justiça, a fim de ser analisada nos aspectos constitucional, legal e jurídico, nos termos do artigo 31, § 1°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na qualidade de Relator designado, verifico tratar-se de matéria de natureza legislativa e concorrente, quanto à iniciativa, nos termos dos artigos 19, 21, inciso III e 24, caput, todos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pesquisas realizadas pela Divisão de Pesquisa Jurídica confirmaram que a passarela em questão não possui denominação, mas que existe em tramitação na Casa o PL 233/2003, de autoria do Deputado Roberto Morais, dando idêntica denominação ao mesm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inexistindo óbices à aprovação da matéria, nos aspectos que cabem a esta Comissão analisar, o parecer é favorável ao Projeto de Lei nº 0290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-1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ÍPOL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- José Bittencourt - Eli Corrêa Filho - Simão Pedro - Baleia Rossi - Valdomiro Lop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5:00Z</dcterms:created>
  <dc:creator> alesp</dc:creator>
  <dc:description/>
  <dc:language>en-US</dc:language>
  <cp:lastModifiedBy> alesp</cp:lastModifiedBy>
  <dcterms:modified xsi:type="dcterms:W3CDTF">2007-08-16T12:45:00Z</dcterms:modified>
  <cp:revision>1</cp:revision>
  <dc:subject/>
  <dc:title>PARECER N° 1433,  DE 2007</dc:title>
</cp:coreProperties>
</file>