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.o 1415 ,DE 2007</w:t>
      </w:r>
    </w:p>
    <w:p>
      <w:pPr>
        <w:pStyle w:val="Normal"/>
        <w:rPr/>
      </w:pPr>
      <w:r>
        <w:rPr/>
        <w:t>DA REUNIÃO CONJUNTA DAS COMISSÕES DE CONSTITUiÇÃO E JUSTIÇA E DE TRANSPORTES E COMUNICAÇÕES, sobre o Projeto de lei nº  415,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a Deputada Rita Passos, o projeto em epígrafe objetiva dar a denominação de "Engenheiro Herculano de Godoy Passos" ao contorno viário no município de Itu que interliga as Rodovias Dom Gabriel Paulino Bueno - SP 300 e Deputado Archimedes Lammoglia - SP 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positura esteve em pauta nos dias 14 a 18 de maio de 2007, correspondentes às 37a a 41a Sessões Ordinárias, nos termos do item 3, parágrafo único do artigo 148 do Regimento Interno, não recebendo emendas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do seqüência ao processo legislativo, a propositura, que passou a tramitar em Regime de Urgência, foi então encaminhada ao exame das comissões técn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te-nos nesta oportunidade, analisar a proposta quanto aos aspectos constitucionais, legais, jurídicos e também quanto ao mé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analisar a matéria, verifica-se que a mesma é de natureza legislativa e, quanto à iniciativa, de competência concorrente, nos termos do que dispõe o artigo 24 da Constituição do Estado, preenchendo ainda os requisitos estabelecidos na Lei nº 1.284, de 18 de abril de 1977,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atamos, ainda, que não há óbices para a aceitação da denominação oferecida e a autora, em sua justificativa, demonstra com clareza a justa e oportuna homenagem ora prest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 sendo, manifestamo-nos favoravelmente à aprovação do Projeto de lei nº 415, de 2007, "ad referendum" do Plenário.</w:t>
      </w:r>
    </w:p>
    <w:p>
      <w:pPr>
        <w:pStyle w:val="Normal"/>
        <w:rPr/>
      </w:pPr>
      <w:r>
        <w:rPr/>
        <w:t>a) HAMILTON PEREIRA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, "ad referendum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4-8-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BRUNO COVAS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no Covas - Maria Lúcia Amary - Maria Lúcia Amary - Antonio Mentor - Antonio Mentor - Olímpio Gomes - Davi Zaia - Davi Zaia - Antonio Salim Curiati - André Soares - André Soares - Hamilton Pereira - Hamilton Per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3:19:00Z</dcterms:created>
  <dc:creator> alesp</dc:creator>
  <dc:description/>
  <dc:language>en-US</dc:language>
  <cp:lastModifiedBy> alesp</cp:lastModifiedBy>
  <dcterms:modified xsi:type="dcterms:W3CDTF">2007-08-16T13:19:00Z</dcterms:modified>
  <cp:revision>1</cp:revision>
  <dc:subject/>
  <dc:title>PARECER N° 1433,  DE 2007</dc:title>
</cp:coreProperties>
</file>