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42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UNIÃO CONJUNTA DAS  COMISSÕES DE CONSTITUIÇÃO E JUSTIÇA, E DE TRANSPORTES E COMUNICAÇÕES, SOBRE O PROJETO DE LEI Nº 616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ão Mellão Neto , o projeto em epígrafe dá a denominação de "Leopoldo Gottardi" ao trevo localizado no Km 452 da Rodovia SP-310, no Município de Miras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 nos termos regimentais, a propositura não recebeu emendas ou substitutivos. Após aprovação em Plenário, a propositura passou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ido o prazo de pauta, a propositura foi encaminhada à Comissão de Constituição e Justiça a fim de ser analisada quanto os aspectos constitucional, legal e jurídico, conforme previsto no § 1º do artigo 31 da XII Consolidação do Regimento Interno. Não se manifestando no prazo regimental, foi solicitada a designação de relator especial para se pronunciar em substituição àquel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guida foi convocada reunião extraordinária da Comissão de Constituição e Justiça e Comissão de Transportes e Comunicações para apreciar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, constatamos que a matéria é de natureza legislativa e, quanto à iniciativa, de competência concorrente, nos termos do que dispõe o artigo 24 da Constituição do Estado. Ademais, a propositura preenche ainda os requisitos estabelecidos pela Lei nº 1.284, de 18 de abril de 1977, e alterações super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, ainda, na conformidade do que consta na justificativa da propositura, que a escolha do patronímico foi bastante apropriada, dado o papel de destaque do homenageado em su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s informações do DDI - Departamento de Documentação e Informação, em anexo, o viaduto não possui denominação patronímica e sua exata localização é no Km 451, 9 da Rodovia Washigton Luís - SP 310. Assim, no intuito de adequar a proposta apresentamos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ê-se, respectivamente, a seguinte nova redação à Ementa e ao artigo 1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á denominação ao viaduto que específica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º - Passa a denominar-se "Leopoldo Gottardi" o viaduto localizado no km 451,9 da Rodovia Washington Luís - SP 310, no Município de Mirassol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concluímos pela aprovação do Projeto de lei nº  616, de 2007, com a emenda ora apresentada, "ad referendum" do Plenário.</w:t>
      </w:r>
    </w:p>
    <w:p>
      <w:pPr>
        <w:pStyle w:val="Normal"/>
        <w:rPr/>
      </w:pPr>
      <w:r>
        <w:rPr/>
        <w:t>a) BRUNO COVA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com emenda, "ad referendum" do Plenário.</w:t>
      </w:r>
    </w:p>
    <w:p>
      <w:pPr>
        <w:pStyle w:val="Normal"/>
        <w:rPr/>
      </w:pPr>
      <w:r>
        <w:rPr/>
        <w:t>Sala das Comissões, em 14/8/2007</w:t>
      </w:r>
    </w:p>
    <w:p>
      <w:pPr>
        <w:pStyle w:val="Normal"/>
        <w:rPr/>
      </w:pPr>
      <w:r>
        <w:rPr/>
        <w:t>a) ANTONIO SALIM CURIATI - Presidente</w:t>
      </w:r>
    </w:p>
    <w:p>
      <w:pPr>
        <w:pStyle w:val="Normal"/>
        <w:rPr/>
      </w:pPr>
      <w:r>
        <w:rPr/>
        <w:t>OLIMPIO GOMES - BRUNO COVAS - BRUNO COVAS - MARIA LUCIA AMARY - MARIA LÚCIA AMARY - ANTONIO MENTOR - ANTONIO MENTOR - DAVI ZAIA - DAVI ZAIA - ANTONIO SALIM CURIATI - ANDRE SOARES - ANDRE SOARES - HAMILTON PEREIRA - HAMILTON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1:00Z</dcterms:created>
  <dc:creator> alesp</dc:creator>
  <dc:description/>
  <dc:language>en-US</dc:language>
  <cp:lastModifiedBy> alesp</cp:lastModifiedBy>
  <dcterms:modified xsi:type="dcterms:W3CDTF">2007-08-16T13:21:00Z</dcterms:modified>
  <cp:revision>1</cp:revision>
  <dc:subject/>
  <dc:title>PARECER N° 1433,  DE 2007</dc:title>
</cp:coreProperties>
</file>