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RECER N.º</w:t>
        <w:tab/>
        <w:t>1473</w:t>
        <w:tab/>
        <w:tab/>
        <w:t>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ASSUNTOS METROPOLITANOS,  sobre o Projeto de Lei n.º 131,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Chico Bezerra, o projeto de lei em epígrafe tem por escopo proibir o comércio em trens administrados pelo Estado.</w:t>
      </w:r>
    </w:p>
    <w:p>
      <w:pPr>
        <w:pStyle w:val="Normal"/>
        <w:rPr/>
      </w:pPr>
      <w:r>
        <w:rPr/>
        <w:t>O projeto permaneceu em pauta, nos termos regimentais, nos dias correspondentes às 36.ª à 40.ª Sessões Ordinárias (de 1.º a 7/4/97), tendo recebido 1 substitutivo.</w:t>
      </w:r>
    </w:p>
    <w:p>
      <w:pPr>
        <w:pStyle w:val="Normal"/>
        <w:rPr/>
      </w:pPr>
      <w:r>
        <w:rPr/>
        <w:t>Em seguida, o projeto foi remetido à Comissão de Constituição e Justiça, que não se manifestou no prazo regimental. Designado Relator Especial, este opinou pela aprovação do projeto e pela rejeição do substitutivo n.º 1.</w:t>
      </w:r>
    </w:p>
    <w:p>
      <w:pPr>
        <w:pStyle w:val="Normal"/>
        <w:rPr/>
      </w:pPr>
      <w:r>
        <w:rPr/>
        <w:t>Posteriormente, o projeto foi remetido à Comissão de Transportes e Comunicações, que também se manifestou pela aprovação do projeto e pela rejeição do substitutivo n.º 1.</w:t>
      </w:r>
    </w:p>
    <w:p>
      <w:pPr>
        <w:pStyle w:val="Normal"/>
        <w:rPr/>
      </w:pPr>
      <w:r>
        <w:rPr/>
        <w:t>Por força do disposto no artigo 31, § 13, da XII Consolidação do Regimento Interno, a matéria foi distribuída a esta Comissão de Assuntos Metropolitanos para ser apreciada quanto aos aspectos definidos naquele dispositivo.</w:t>
      </w:r>
    </w:p>
    <w:p>
      <w:pPr>
        <w:pStyle w:val="Normal"/>
        <w:rPr/>
      </w:pPr>
      <w:r>
        <w:rPr/>
        <w:t>Na qualidade de Relator designado para apreciar a matéria, verificamos que a propositura tem por objetivo proibir o comércio de qualquer natureza dentro das composições ferroviárias dos trens sob administração do Estado, regulamentando, por outro lado, aquelas atividades que, pela sua natureza, não prejudiquem a livre circulação dos passageiros e a segurança do transporte.</w:t>
      </w:r>
    </w:p>
    <w:p>
      <w:pPr>
        <w:pStyle w:val="Normal"/>
        <w:rPr/>
      </w:pPr>
      <w:r>
        <w:rPr/>
        <w:tab/>
        <w:tab/>
        <w:tab/>
        <w:t>A medida é conveniente e necessária. O sistema paulista de transportes metropolitanos serve, diariamente, a milhões de passageiros, cuja maioria utiliza as linhas de trens administradas pela Companhia Paulista de Trens Metropolitanos, onde prolifera grande número de comerciantes ambulantes, colocando em risco a segurança nos vagões.</w:t>
      </w:r>
    </w:p>
    <w:p>
      <w:pPr>
        <w:pStyle w:val="Normal"/>
        <w:rPr/>
      </w:pPr>
      <w:r>
        <w:rPr/>
        <w:tab/>
        <w:tab/>
        <w:tab/>
        <w:t>Seria injusto não reconhecer que esses comerciantes ambulantes defendem sua sobrevivência e o sustento de suas famílias, porém mais importante, nessas circunstâncias, é resguardar a livre circulação e, principalmente, a segurança dos passageiros dentro dos vagões.</w:t>
      </w:r>
    </w:p>
    <w:p>
      <w:pPr>
        <w:pStyle w:val="Normal"/>
        <w:rPr/>
      </w:pPr>
      <w:r>
        <w:rPr/>
        <w:tab/>
        <w:tab/>
        <w:tab/>
        <w:t xml:space="preserve">O substitutivo n.º 1 desvirtua os propósitos do projeto original, na medida em que visa realmente legalizar esse comércio nos vagões dos trens metropolitanos, sob o pretexto de regulamentá-lo. </w:t>
      </w:r>
    </w:p>
    <w:p>
      <w:pPr>
        <w:pStyle w:val="Normal"/>
        <w:rPr/>
      </w:pPr>
      <w:r>
        <w:rPr/>
        <w:t>Isto posto, nosso parecer é favorável ao Projeto de Lei n.º 131, de 1997, e contrário ao substitutivo n.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IL ARANTES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contrário à proposição e contrário ao substitutivo nº 1.</w:t>
      </w:r>
    </w:p>
    <w:p>
      <w:pPr>
        <w:pStyle w:val="Normal"/>
        <w:rPr/>
      </w:pPr>
      <w:r>
        <w:rPr/>
        <w:t>Sala das Comissões, em 9/8/2007</w:t>
      </w:r>
    </w:p>
    <w:p>
      <w:pPr>
        <w:pStyle w:val="Normal"/>
        <w:rPr/>
      </w:pPr>
      <w:r>
        <w:rPr/>
        <w:t>a) Celso Giglio  - Presidente</w:t>
      </w:r>
    </w:p>
    <w:p>
      <w:pPr>
        <w:pStyle w:val="Normal"/>
        <w:rPr/>
      </w:pPr>
      <w:r>
        <w:rPr/>
        <w:t>José Cândido (contrário) - Davi Zaia - Haifa Madi - Celso Giglio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47:00Z</dcterms:created>
  <dc:creator> alesp</dc:creator>
  <dc:description/>
  <dc:language>en-US</dc:language>
  <cp:lastModifiedBy> alesp</cp:lastModifiedBy>
  <dcterms:modified xsi:type="dcterms:W3CDTF">2007-08-16T13:48:00Z</dcterms:modified>
  <cp:revision>1</cp:revision>
  <dc:subject/>
  <dc:title>PARECER N° 1433,  DE 2007</dc:title>
</cp:coreProperties>
</file>