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ARECER  nº   1490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, EM SUBSTITUIÇÃO AO DA COMISSÃO DE FINANÇAS E ORÇAMENTO, SOBRE O PROCESSORGL Nº 3299,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intermédio do ofício C.ECR nº 431/2007, o Tribunal de Contas do Estado de São Paulo enviou a esta Casa cópia de documentos relativos a contrato celebrado entre a Fundação para o Desenvolvimento da Educação - FDE e a Profac Engenharia e Comércio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ser publicada, autuada e protocolada, foi a documentação remetida à Comissão de Finanças e Orçamento, a qual não se manifestou em tempo regimental, motivando a designação deste Deputado para, na qualidade de relator especial, exarar parecer em substituição daquela órgão té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m os autos de tomado de preços e contrato firmado em 29/03/05, objetivando a reforma de prédio escolar no Jardim das Palmas, Campo Limpo, em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ntença singular do Conselheiro Edgard Camargo Rodrigues, de 31 de maio de 2007, foram julgados irregulares a tomada de preços e o contrato, devido ao lapso de tempo superior a seis meses registrado entre a data base de preços (janeiro de 2004), da abertura da licitação (setembro de 2004) e da assinatura do contrato (29 de março de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DE recorreu da decisão, porém a Primeira Câmara negou provimento ao recurso, entendendo que as razões recursais não foram suficientes para alterar o panorama processual, em especial no que se refere ao lapso de 15 meses decorrido entre a elaboração do orçamento pela contratante e a assinatura do contrato, visto que o prazo estabelecido em decisões reiteradas pelo Tribunal é de seis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em sessão realizada em 27 de março de 2007, a Primeira Câmara conheceu do recurso ordinário e rejeitou os argumentos apresentados, negando provimento ao recurso, i.e., mantendo a decisão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obstante as irregularidades apontadas da análise dos autos, constatamos que o contrato se encontra exaurido, situação que impossibilita a esta Casa tomar providências previstas no parágrafo 1º do artigo 33 da Carta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manifestamos nossa concordância com a posição adotada pelo E. Tribunal de Contas e, dando cumprimento ao parágrafo 2º do artigo 239 do Regimento Interno, apresentamos o seguinte Projeto de Decreto Legislativo, que propõe o arquivamento dos autos e as medidas cabív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DECRETO LEGISLATIVO Nº            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Dispõe sobre o reconhecimento de decisão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do Tribunal de Contas do Estado de São Paulo 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reconhecida a decisão do Tribunal de Contas do estado de São Paulo, no acórdão prolatado pelo E. Plenário referente ao Processo TC - 12715/026/05, que julgou irregulares a tomada de preços e o contrato firmado entre a Fundação para o Desenvolvimento da Educação - FDE e a Profac Engenharia e Comércio Ltda., objetivando a reforma de prédio escolar no Jardim das Palmas, Campo Limpo, em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xpeçam-se ofícios à Procuradoria Geral do estado e ao Ministério Público, remetendo cópia deste Decreto Legislativo para que sejam adotadas as medidas cab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Arquivem-se os autos, por não caber mais sustação d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ndo, somos pela aprovação do Projeto de Decreto Legislativo ora apresentado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17:00Z</dcterms:created>
  <dc:creator> alesp</dc:creator>
  <dc:description/>
  <dc:language>en-US</dc:language>
  <cp:lastModifiedBy> alesp</cp:lastModifiedBy>
  <dcterms:modified xsi:type="dcterms:W3CDTF">2007-08-17T11:17:00Z</dcterms:modified>
  <cp:revision>1</cp:revision>
  <dc:subject/>
  <dc:title>PARECER N° 1433,  DE 2007</dc:title>
</cp:coreProperties>
</file>