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/>
        <w:t>PARECERN.º 1506, 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ONSTITUIÇÃO E JUSTIÇA, SOBRE O PROJETO DE LEI Nº 205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nobre Deputado Vinícius Camarinha, o projeto em epígrafe dá denominação de "Professora Sebastiana Ulian Pessine" ao Centro Estadual de Ensino Supletivo - CEES, em Marília.</w:t>
      </w:r>
    </w:p>
    <w:p>
      <w:pPr>
        <w:pStyle w:val="Normal"/>
        <w:rPr/>
      </w:pPr>
      <w:r>
        <w:rPr/>
        <w:t>Nos termos do item 3, do parágrafo único do artigo 148 da XII Consolidação do Regimento Interno, a propositura permaneceu em pauta, não tendo recebido emendas ou substitutivos.</w:t>
      </w:r>
    </w:p>
    <w:p>
      <w:pPr>
        <w:pStyle w:val="Normal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Analisando a matéria, constatamos ser a mesma de natureza legislativa e, quanto ao poder de iniciativa, de competência concorrente, nos termos do artigo 19, "caput" e 24, "caput", da Constituição Estadual, preenchendo ainda os requisitos estabelecidos pela Lei n° 1.284, de 18 de abril de 1977 e suas alterações.</w:t>
      </w:r>
    </w:p>
    <w:p>
      <w:pPr>
        <w:pStyle w:val="Normal"/>
        <w:rPr/>
      </w:pPr>
      <w:r>
        <w:rPr/>
        <w:t xml:space="preserve">Verifica-se, ainda, através de informação fornecida pelo Departamento de Documentação e Informação desta Casa, que o Centro Estadual de Educação Supletiva - CEES não possui denominação patronímica. </w:t>
      </w:r>
    </w:p>
    <w:p>
      <w:pPr>
        <w:pStyle w:val="Normal"/>
        <w:rPr/>
      </w:pPr>
      <w:r>
        <w:rPr/>
        <w:t>Contudo, visando adequar o texto da presente propositura às informações prestadas pela Divisão de Pesquisa Jurídica desta Casa (DPJ - DDI), fls 75  propomos o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UBSTl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á denominação ao Centro Estadual de Educação Supletiva CEES, no Município de Marília. </w:t>
      </w:r>
    </w:p>
    <w:p>
      <w:pPr>
        <w:pStyle w:val="Normal"/>
        <w:rPr/>
      </w:pPr>
      <w:r>
        <w:rPr/>
        <w:t>A ASSEMBLÉIA LEGISLA TIV A DO ESTADO DE SÃO PAULO</w:t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  <w:t>Artigo 1º_ Passa a denominar-se 'Prof ª Sebastiana Ulian Pessine' o Centro Estadual de Educação Supletiva - CEES, no Município de Marília.</w:t>
      </w:r>
    </w:p>
    <w:p>
      <w:pPr>
        <w:pStyle w:val="Normal"/>
        <w:rPr/>
      </w:pPr>
      <w:r>
        <w:rPr/>
        <w:t>Artigo 2º - Esta lei entra em vigor na data de sua publicação."</w:t>
      </w:r>
    </w:p>
    <w:p>
      <w:pPr>
        <w:pStyle w:val="Normal"/>
        <w:rPr/>
      </w:pPr>
      <w:r>
        <w:rPr/>
        <w:t>Ante o exposto, sob o aspecto que nos cabe examinar, manifestamo-nos favoravelmente ao Projeto de lei nº 205, de 2007, na forma do substitutivo ora apresentado.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  <w:t>a) Antonio Salim Curiati -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6/6/2007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BALEIA ROSSI - RUI FACÃO - DAVI ZAIA - ROQUE BARBIERE - ANTONIO SALIM CURIATI - ANDRE SOARES - MARIA LUCIA AMAR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8:00Z</dcterms:created>
  <dc:creator> alesp</dc:creator>
  <dc:description/>
  <dc:language>en-US</dc:language>
  <cp:lastModifiedBy> alesp</cp:lastModifiedBy>
  <dcterms:modified xsi:type="dcterms:W3CDTF">2007-08-20T11:58:00Z</dcterms:modified>
  <cp:revision>1</cp:revision>
  <dc:subject/>
  <dc:title>                            PARECERN</dc:title>
</cp:coreProperties>
</file>