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  <w:t>PARECER nº                  ,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ISSÃO DE ASSUNTOS METROPOLITANOS SOBRE O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TO DE LEI Nº 0157, DE 2004.</w:t>
      </w:r>
    </w:p>
    <w:p>
      <w:pPr>
        <w:pStyle w:val="TextBody"/>
        <w:ind w:firstLine="16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88" w:before="120" w:after="120"/>
        <w:ind w:firstLine="162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88" w:before="120" w:after="120"/>
        <w:ind w:firstLine="162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O presente parecer tem por objeto o Projeto de Lei nº 0157, de 2004, de autoria do ilustre Deputado Edmir Chedid, com o qual pretende instituir o Serviço Rodoviário Intermunicipal Metropolitano de Transporte Individual de Passageiros no Estado de São Paulo. </w:t>
      </w:r>
    </w:p>
    <w:p>
      <w:pPr>
        <w:pStyle w:val="Normal"/>
        <w:spacing w:lineRule="auto" w:line="288" w:before="120" w:after="120"/>
        <w:ind w:firstLine="1622"/>
        <w:jc w:val="both"/>
        <w:rPr/>
      </w:pPr>
      <w:r>
        <w:rPr>
          <w:rFonts w:cs="Arial" w:ascii="Arial" w:hAnsi="Arial"/>
          <w:sz w:val="24"/>
          <w:szCs w:val="22"/>
        </w:rPr>
        <w:t>A proposta em apreço cumpriu o prazo de pauta nos dias correspondentes às 32ª à 36ª Sessões Ordinárias (de 23 a 29∕03∕2004), nos termos do item 3, do parágrafo único, do artigo 148, do Regimento Interno da Casa, não recebendo quaisquer emendas ou substitutivos.</w:t>
      </w:r>
    </w:p>
    <w:p>
      <w:pPr>
        <w:pStyle w:val="Normal"/>
        <w:spacing w:lineRule="auto" w:line="288" w:before="120" w:after="120"/>
        <w:ind w:firstLine="1622"/>
        <w:jc w:val="both"/>
        <w:rPr/>
      </w:pPr>
      <w:r>
        <w:rPr>
          <w:rFonts w:cs="Arial" w:ascii="Arial" w:hAnsi="Arial"/>
          <w:sz w:val="24"/>
          <w:szCs w:val="22"/>
        </w:rPr>
        <w:t>Após, o projeto foi encaminhada à douta Comissão de Constituição e Justiça, a fim de ser analisada quanto aos seus aspectos de constitucionalidade, legalidade e juridicidade, oportunidade em que foi elaborada uma emenda visando alterar a redação do artigo 1</w:t>
      </w:r>
      <w:r>
        <w:rPr>
          <w:rFonts w:cs="Arial" w:ascii="Arial" w:hAnsi="Arial"/>
          <w:sz w:val="24"/>
          <w:szCs w:val="22"/>
          <w:vertAlign w:val="superscript"/>
        </w:rPr>
        <w:t>o</w:t>
      </w:r>
      <w:r>
        <w:rPr>
          <w:rFonts w:cs="Arial" w:ascii="Arial" w:hAnsi="Arial"/>
          <w:sz w:val="24"/>
          <w:szCs w:val="22"/>
        </w:rPr>
        <w:t xml:space="preserve"> proposto, recebendo parecer favorável à sua aprovação, com a emenda apresentada.</w:t>
      </w:r>
    </w:p>
    <w:p>
      <w:pPr>
        <w:pStyle w:val="TextBodyIndent"/>
        <w:spacing w:lineRule="auto" w:line="288"/>
        <w:ind w:left="0" w:firstLine="162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lineRule="auto" w:line="288"/>
        <w:ind w:left="0" w:firstLine="1622"/>
        <w:jc w:val="both"/>
        <w:rPr>
          <w:sz w:val="24"/>
        </w:rPr>
      </w:pPr>
      <w:r>
        <w:rPr>
          <w:sz w:val="24"/>
        </w:rPr>
        <w:t xml:space="preserve">Na seqüência tramitou pela Comissão de Transportes e Comunicações, que se manifestou pela sua aprovação, com a emenda apresentada pela Comissão de Constituição e Justiça, no entanto recebeu voto em separado do nobre Deputado João Caramez, que considerou a proposta bastante oportuna, porém restrita às regiões metropolitanas, não devendo ser dessa forma, haja vista que, se há lacuna no transporte intermunicipal, tal ocorre em relação a qualquer município do Estado. Em face disso o ilustre Parlamentar elaborou um substitutivo ao Projeto de Lei n° 157, de 2004.     </w:t>
      </w:r>
    </w:p>
    <w:p>
      <w:pPr>
        <w:pStyle w:val="TextBodyIndent"/>
        <w:spacing w:lineRule="auto" w:line="288"/>
        <w:ind w:left="0" w:firstLine="162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ind w:left="0" w:firstLine="1622"/>
        <w:jc w:val="both"/>
        <w:rPr>
          <w:sz w:val="24"/>
        </w:rPr>
      </w:pPr>
      <w:r>
        <w:rPr>
          <w:sz w:val="24"/>
        </w:rPr>
        <w:t>Agora, redistribuído a esta Comissão de Assuntos Metropolitanos, para ser apreciado quanto ao mérito, nos termos do artigo 31, § 13, do Regimento Interno, verificamos que a justificativa demonstra, muito bem, a necessidade de adoção da medida preconizada, com a qual se pretende criar o Serviço Rodoviário Intermunicipal Metropolitano de Transporte Individual de Passageiros, que deverá ser prestado por taxistas, sob o regime de concessão, permissão ou diretamente.</w:t>
      </w:r>
    </w:p>
    <w:p>
      <w:pPr>
        <w:pStyle w:val="TextBodyIndent"/>
        <w:spacing w:lineRule="auto" w:line="288"/>
        <w:ind w:left="0" w:firstLine="162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ind w:left="0" w:firstLine="1622"/>
        <w:jc w:val="both"/>
        <w:rPr>
          <w:sz w:val="24"/>
        </w:rPr>
      </w:pPr>
      <w:r>
        <w:rPr>
          <w:sz w:val="24"/>
        </w:rPr>
        <w:t>Assim sendo, considerando que a propositura é altamente valiosa no âmbito das três Regiões Metropolitanas do Estado manifestamo-nos favoravelmente à aprovação do Projeto de Lei nº 0157, de 2004, e contrário à emenda apresentada pela Comissão de Constituição e Justiça.</w:t>
      </w:r>
    </w:p>
    <w:p>
      <w:pPr>
        <w:pStyle w:val="Normal"/>
        <w:spacing w:lineRule="auto" w:line="312" w:before="120" w:after="120"/>
        <w:ind w:firstLine="16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120" w:after="120"/>
        <w:ind w:firstLine="1622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spacing w:lineRule="auto" w:line="312" w:before="120" w:after="120"/>
        <w:ind w:firstLine="16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Olímpio Gom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>Relator</w:t>
      </w:r>
      <w:r>
        <w:rPr>
          <w:rFonts w:cs="Arial" w:ascii="Arial" w:hAnsi="Arial"/>
          <w:b/>
          <w:sz w:val="24"/>
          <w:szCs w:val="22"/>
        </w:rPr>
        <w:t xml:space="preserve"> </w:t>
      </w:r>
    </w:p>
    <w:p>
      <w:pPr>
        <w:pStyle w:val="Normal"/>
        <w:ind w:firstLine="162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926 180607 18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34:00Z</dcterms:created>
  <dc:creator>DDO</dc:creator>
  <dc:description/>
  <dc:language>en-US</dc:language>
  <cp:lastModifiedBy>ALESP</cp:lastModifiedBy>
  <cp:lastPrinted>2007-08-20T18:34:00Z</cp:lastPrinted>
  <dcterms:modified xsi:type="dcterms:W3CDTF">2007-08-20T21:38:00Z</dcterms:modified>
  <cp:revision>5</cp:revision>
  <dc:subject/>
  <dc:title>Acessorios_Parecer.doc</dc:title>
</cp:coreProperties>
</file>