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ARECER Nº   1535     , DE 200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 SOBRE O PROJETO DE LEI COMPLEMENTAR Nº 37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a Mensagem A-75/2007, o Excelentíssimo Senhor Governador do Estado submete à apreciação desta Casa o Projeto de lei Complementar nº 37, de 2007, que autoriza o Poder Executivo a prorrogar o prazo de concessão do Prêmio de Incentivo á Qualidade - PIQ, instituído pela Lei complementar nº 804, de 21 de dezembro de 1995, e do Abono por Satisfação do Usuário - ASU, instituído pela Lei complementar nº 887, de 19 de dez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ção foi alvo de 4(quatro)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tramita em regime de urgência, por força do disposto no artigo 26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 acordo com o disposto no artigo 31, § 1º do Regimento Interno Consolidado, o projeto foi encaminhado à Comissão de Constituição e Justiça para ser apreciado sob seus aspectos legal, jurídico e constitucional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Não tendo aquele órgão técnico, apreciado a matéria no prazo regimental, fomos designados Relator Especial para emitir parecer em substituição ao da dout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É o que passamos a f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trata da prorrogação do prazo de concessão do Prêmio e Abono instituídos pelas Lei Complementar nº 804, de 21 de dezembro de 1995 e Lei complementar nº 887, de 19 de dez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feridas vantagens vem sendo prorrogadas desde 1º de setembro de 1997 e 1º de janeiro de 2004. E, por estarem atingindo os propósitos para os quais foram criados, é que se propõe a prorrogação de sua concessão até 31 de dezembro de 2011.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>A matéria é de natureza legislativa e de iniciativa reservada ao Senhor Governador do Estado, nos termos do que prevê os artigos 24 e 47 da Constituição do Estado, inexistindo quaisquer óbices legais, jurídicos ou constitucionais que impeçam sua aprov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as Em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emenda de nº 1 pretende alterar a redação do inciso II do artigo 2º do projeto, de forma a assegurar a concessão do benefício ali proposto aos Executivos Públicos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emenda de nº 2 propõe a majoração do percentual previsto nos incisos I a V do artigo 3º da Lei complementar nº 804, de 21 de dezembro de 1995, com alterações pos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isam as emendas de nºs. 3 e 4 acrescentar artigo ao projeto estabelecendo a concessão do Prêmio de Incentivo à Qualidade - PIQ e do Abono de Satisfação do Usuário - ASU, aos inativos da Secretaria da Fazenda com o percentual ali proposto, objetiva reconhecer o trabalho daqueles servidores, quando em atividade, possibilitando uma aposentadoria mais digna, segundo justifica 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emos a esclarecer que avaliadas referidas emendas, concluímos pela inconstitucionalidade das mesmas, pelas seguintes raz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 emendas tratam de tema concernente ao regime jurídico dos servidores públicos, regras de conteúdo materialmente administrativo conexo à gestão da Administração Pública, que se insere na competência legislativa privativa do Chefe do Poder Executivo, consoante o artigo 24, § 2º, item 4, Constituição do Estado, por necessária simetria com o artigo 61, § 1º, inciso II, aliena "c",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regra pertinente ao processo legislativo federal, incluindo as que versam reserva de iniciativa, são de absorção compulsória pelos Estados-membros, conforme jurisprudência do Supremo Tribunal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 Ação Direta de Inconstitucionalidade, ADIN 546-4, a Suprema Corte decidiu pela inconstitucionalidade dos artigos 4º e 5º da Lei 9.265, de 13 de junho de 1991, do Estado do Rio Grande do Sul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"Tratando-se de projeto de lei de iniciativa privativa do Chefe do Poder Executivo, não pode o Poder Legislativo assinar-lhe prazo para o exercício dessa prerrogativa su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ão havendo aumento de despesa, o Poder Legislativo pode emendar projeto de iniciativa privativa do Chefe do Poder Executivo, mas esse pode poder não é ilimitado, não se estendendo ele as emendas que não guardem estreita pertinência com o objeto do projeto encaminhado ao Legislativo pelo Executivo e que digam respeito à matéria que também é de iniciativa privativa daquela autorid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esse sentido, concluímos que a matéria tratada nas referidas emendas ultrapassam os limites impostos pela Carta da República, ostentando, em conseqüência, vício de inconstitucionalidad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nte o exposto, sob os aspectos que ora nos compete examinar, somos pela aprovação do Projeto de lei Complementar nº 37, de 2007 e pela rejeição das emendas de nºs. 1, 2, 3 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ice Fernandes - Relatora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35:00Z</dcterms:created>
  <dc:creator> alesp</dc:creator>
  <dc:description/>
  <dc:language>en-US</dc:language>
  <cp:lastModifiedBy> alesp</cp:lastModifiedBy>
  <dcterms:modified xsi:type="dcterms:W3CDTF">2007-08-21T10:36:00Z</dcterms:modified>
  <cp:revision>1</cp:revision>
  <dc:subject/>
  <dc:title>                        PARECER Nº   1535     , DE 2007</dc:title>
</cp:coreProperties>
</file>