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ARECER nº  1542, d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Comissão de Constituição e Justiça, sobre o Projeto de Lei nº 751, de 2005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a nobre Deputada Maria Lúcia Prandi, o Projeto de Lei nº 751, de 2005, objetiva autorizar o Poder Executivo a instalar nova unidade do Centro Estadual de Educação Tecnológica “Paula Souza” – CEETEPS, para a criação de cursos da Escola Técnica Estadual – ETE, no Município de Peruíbe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ssim sendo, manifestamo-nos favoravelmente à aprovação do Projeto de Lei nº 751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) Baleia Rossi -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>Aprovado o parecer do Relator, favorável à proposição.</w:t>
      </w:r>
    </w:p>
    <w:p>
      <w:pPr>
        <w:pStyle w:val="Normal"/>
        <w:rPr/>
      </w:pPr>
      <w:r>
        <w:rPr/>
        <w:t>Sala das Comissões, em 7-3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Conte Lopes – Donisete Braga – Analice Fernandes – Giba M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42:00Z</dcterms:created>
  <dc:creator>André Schaumburg</dc:creator>
  <dc:description>FPLF - Fundação Padre Leonel Franca</dc:description>
  <cp:keywords/>
  <dc:language>en-US</dc:language>
  <cp:lastModifiedBy>SSC</cp:lastModifiedBy>
  <cp:lastPrinted>2007-08-21T18:42:00Z</cp:lastPrinted>
  <dcterms:modified xsi:type="dcterms:W3CDTF">2007-08-21T21:42:00Z</dcterms:modified>
  <cp:revision>2</cp:revision>
  <dc:subject/>
  <dc:title>{Natureza} ao {NaturezaMestre} Nº {nrLegislativo} de {nrAnoLegislativo} </dc:title>
</cp:coreProperties>
</file>