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Arial" w:ascii="Arial" w:hAnsi="Arial"/>
          <w:sz w:val="20"/>
          <w:u w:val="none"/>
        </w:rPr>
        <w:t>PARECER N</w:t>
      </w:r>
      <w:r>
        <w:rPr>
          <w:rFonts w:eastAsia="Symbol" w:cs="Symbol" w:ascii="Symbol" w:hAnsi="Symbol"/>
          <w:sz w:val="20"/>
          <w:u w:val="none"/>
        </w:rPr>
        <w:t></w:t>
      </w:r>
      <w:r>
        <w:rPr>
          <w:rFonts w:cs="Arial" w:ascii="Arial" w:hAnsi="Arial"/>
          <w:sz w:val="20"/>
          <w:u w:val="none"/>
        </w:rPr>
        <w:t xml:space="preserve"> 1543, DE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EDUCAÇÃO, SOBRE O PROJETO DE LEI N.º 751, DE 2005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Deputada Maria Lúcia Prandi, o projeto em epígrafe objetiva autorizar o Poder Executivo a instalar nova unidade do Centro Estadual de Educação Tecnológica Paula Souza – “CEETEPS”, para a criação de cursos da Escola Técnica Estadual – ETE, no Município de Peruíbe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3 do parágrafo único do artigo 148 do Regimento Interno consolidado, a propositura esteve em pauta, sem receber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ção encaminhada à Comissão de Constituição e Justiça, para análise quanto aos aspectos constitucional, legal e jurídico, a qual se manifestou favorável a sua aprovaçã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e agora a esta Comissão de Educação, em observância a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Paula Souza administra 108 Escolas Técnicas Estaduais (ETEs) e 20 Faculdades de Tecnologia (FATECs) no Estado de São Paulo. As ETEs atendem mais de 90 mil estudantes nos níveis de ensino médio e técnico, para os setores industrial, agropecuário e de serviços, em cerca de 50 habilitações. Nas FATECs, mais de 15 mil alunos estão distribuídos em 20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predominância de jovens, Peruíbe apresenta uma população total estimada em 61 mil habitantes. Desses, 70% têm até 39 anos e, aproximadamente, 34% compõem a faixa etária dos 18 aos 39 an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s dados acima, faz-se necessário o investimento urgente em ensino técnico, o qual deixou de ser apenas um curso profissionalizante para representar um grande diferencial na disputa por uma vaga de trabalh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que, atualmente, a maioria das empresas exige experiência anterior, requisito difícil de ser preenchido por pessoas jovens e fato que retarda seu ingresso ao mercado de trabalho. Portanto, enxergamos a Escola Técnica Estadual como a ferramenta ideal para preparar e qualificar a mão-de-obra existente naquela localidade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Peruíbe não possui nenhuma unidade de ensino público que proporcione capacitação técnica. Os interessados em cursos afins são obrigados a se deslocar até o Município de Santos e despender tempo e dinheiro com o transport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mos, portanto, a necessidade de se instalar um complexo educacional que garanta ensino de qualidade para a adequada formação profissional da população local. Afinal, esse é o caminho para o contínuo crescimento e desenvolvimento econômico e social daquele município, onde há excesso de recursos humanos e carência e instrução técnica apropriada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somos favoráveis à aprovação do Projeto de lei nº 751, de 2005.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EDMIR CHEDID - </w:t>
      </w:r>
      <w:r>
        <w:rPr>
          <w:rFonts w:cs="Arial" w:ascii="Arial" w:hAnsi="Arial"/>
        </w:rPr>
        <w:t>Rel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none"/>
        </w:rPr>
        <w:t>Aprovado o parecer do Relator, favorável à proposição.</w:t>
      </w:r>
    </w:p>
    <w:p>
      <w:pPr>
        <w:pStyle w:val="Normal"/>
        <w:rPr/>
      </w:pPr>
      <w:r>
        <w:rPr/>
        <w:t>Sala das Comissões, em 9-5-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raldo Lope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Lopes – Palmiro Menucci – Carlinhos Almeida – Maria Lúcia Pr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45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21T21:45:00Z</dcterms:modified>
  <cp:revision>2</cp:revision>
  <dc:subject/>
  <dc:title>{Natureza} ao {NaturezaMestre} Nº {nrLegislativo} de {nrAnoLegislativo} </dc:title>
</cp:coreProperties>
</file>