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b/>
          <w:sz w:val="18"/>
          <w:u w:val="none"/>
        </w:rPr>
        <w:t>PARECER Nº   1544 , DE 2007</w:t>
      </w:r>
    </w:p>
    <w:p>
      <w:pPr>
        <w:pStyle w:val="Normal"/>
        <w:rPr>
          <w:b/>
          <w:b/>
          <w:sz w:val="18"/>
          <w:u w:val="none"/>
        </w:rPr>
      </w:pPr>
      <w:r>
        <w:rPr>
          <w:b/>
          <w:sz w:val="18"/>
          <w:u w:val="non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A COMISSÃO DE FINANÇAS E ORÇAMENTO, SOBRE O PROJETO DE LEI Nº 751, de 2005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>De autoria da nobre Deputada Maria Lúcia Prandi, o projeto de lei em epígrafe autoriza o Poder Executivo a criar a Escola Técnica Estadual – ETE, em Peruíbe, como unidade de ensino do Centro Estadual de Educação Tecnológica “ Paula Souza” – CEETEPS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 xml:space="preserve">Nos termos do item 3, parágrafo único do artigo 148 da XII Consolidação do Regimento Interno, a propositura permaneceu em pauta nos dias correspondentes às 157ª a 161ª Sessões Ordinárias (de 24  a  31/10/05), não tendo recebido emendas ou substitutivo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 xml:space="preserve">Decorrido o prazo regimental, foi a propositura encaminhada à Comissão de Constituição e Justiça, a fim de ser analisada quanto aos aspectos constitucionais, legais e jurídicos, que aprovou o parecer do relator, favorável à proposiçã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 xml:space="preserve">A seguir, enviada para o exame da Comissão de Educação,  também esse Douto Colegiado manifestou-se pelo acolhimento do projeto de lei sob sua anális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>Cabe agora a esta Comissão de Finanças e Orçamento analisar os aspectos previstos no § 3º do artigo 31 do Regimento Interno consolidado.</w:t>
      </w:r>
    </w:p>
    <w:p>
      <w:pPr>
        <w:pStyle w:val="PrformataoHTML"/>
        <w:spacing w:lineRule="auto" w:line="360"/>
        <w:ind w:firstLine="28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a condição de relator designado, por força da redistribuição dos autos, constatamos que o 3º da proposição prevê os recursos necessários para atender aos encargos decorrentes da aprovação da propositura, conforme estabelecido no artigo 25 da Constituição Estadual. </w:t>
      </w:r>
    </w:p>
    <w:p>
      <w:pPr>
        <w:pStyle w:val="PrformataoHTML"/>
        <w:spacing w:lineRule="auto" w:line="360"/>
        <w:ind w:firstLine="28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bservamos, ainda, a inexistência de quaisquer outros óbices de natureza financeira ou orçamentária que impeçam o acolhimento da proposição.</w:t>
      </w:r>
    </w:p>
    <w:p>
      <w:pPr>
        <w:pStyle w:val="PrformataoHTML"/>
        <w:spacing w:lineRule="auto" w:line="360"/>
        <w:ind w:firstLine="28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elo exposto, somos favoráveis à aprovação do Projeto de lei nº  751, de 2005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</w:rPr>
        <w:t>a) JORGE CARUSO - Relato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  <w:t>Aprovado o parecer do Relator, favorável à proposição.</w:t>
      </w:r>
    </w:p>
    <w:p>
      <w:pPr>
        <w:pStyle w:val="Normal"/>
        <w:ind w:firstLine="720"/>
        <w:jc w:val="both"/>
        <w:rPr/>
      </w:pPr>
      <w:r>
        <w:rPr/>
        <w:t>Sala das Comissões, em 14-8-200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runo Covas – Presidente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io Tatto – Mário Reali – João Barbosa – Vitor Sapienza – Bruno Covas – Jonas Donizette – Waldir Agnello – Samuel Moreira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8691 120707 11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21:50:00Z</dcterms:created>
  <dc:creator>DDO</dc:creator>
  <dc:description/>
  <cp:keywords/>
  <dc:language>en-US</dc:language>
  <cp:lastModifiedBy>SSC</cp:lastModifiedBy>
  <cp:lastPrinted>2007-08-21T18:50:00Z</cp:lastPrinted>
  <dcterms:modified xsi:type="dcterms:W3CDTF">2007-08-21T21:50:00Z</dcterms:modified>
  <cp:revision>2</cp:revision>
  <dc:subject/>
  <dc:title>Acessorios_Parecer.doc</dc:title>
</cp:coreProperties>
</file>