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558, de 200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 e Justiça, sobre o Projeto de Lei nº 180, de 200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De autoria do nobre Deputado Giba Marson, o Projeto de Lei nº 180, de 2006, objetiva proibir a produção de mudas e o plantio da “Spathodea Campanulata”, também conhecida como “Espatódea” ou “Bisnagueir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Não vislumbramos, ainda, quaisquer óbices de natureza legal ou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ssim sendo, manifestamo-nos favoravelmente à aprovação do Projeto de Lei nº 180, de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Baleia Rossi - </w:t>
      </w:r>
      <w:r>
        <w:rPr>
          <w:rFonts w:cs="Arial" w:ascii="Arial" w:hAnsi="Arial"/>
          <w:sz w:val="24"/>
          <w:szCs w:val="24"/>
        </w:rPr>
        <w:t xml:space="preserve"> Relat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ovado o parecer do Relator favorável à proposi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Comissões, em 28-11-200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NDIDO VACCAREZZA – Preside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ndido Vaccarezza – Donisete Braga – Conte  Lopes  - Jonas Donizette – Giba Mars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4098 240506 16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2:47:00Z</dcterms:created>
  <dc:creator>André Schaumburg</dc:creator>
  <dc:description>FPLF - Fundação Padre Leonel Franca</dc:description>
  <dc:language>en-US</dc:language>
  <cp:lastModifiedBy>geral</cp:lastModifiedBy>
  <dcterms:modified xsi:type="dcterms:W3CDTF">2007-08-21T22:47:00Z</dcterms:modified>
  <cp:revision>2</cp:revision>
  <dc:subject/>
  <dc:title>{Natureza} ao {NaturezaMestre} Nº {nrLegislativo} de {nrAnoLegislativo} </dc:title>
</cp:coreProperties>
</file>