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560, DE 2007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80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180, de 2006, de autoria do nobre Deputado Giba Marson, proíbe a produção de mudas e o plantio da “Spathodea Campanulata”, também conhecida como “Espatódea” ou “Bisnaguei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41ª à 45ª sessões ordinárias (período de 05/04/2006 a 11/04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Defesa do Meio Ambiente a qual exarou a fls. 6/7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5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180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14-8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RUNO COVAS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uno Covas – Enio Tatto – Mário Reali – João Barbosa – Jonas Donizette – Vitor Sapienza – Waldir Agnello – Samuel Moreira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505 080807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56:00Z</dcterms:created>
  <dc:creator>DDO</dc:creator>
  <dc:description/>
  <dc:language>en-US</dc:language>
  <cp:lastModifiedBy>geral</cp:lastModifiedBy>
  <dcterms:modified xsi:type="dcterms:W3CDTF">2007-08-21T22:56:00Z</dcterms:modified>
  <cp:revision>2</cp:revision>
  <dc:subject/>
  <dc:title>Acessorios_Parecer.doc</dc:title>
</cp:coreProperties>
</file>