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 xml:space="preserve">PARECER N.° 1552     , DE 200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.° 86, DE 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517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Waldir Agnello, o projeto em epígrafe pretende autorizar o Poder Executivo a criar e implantar a Faculdade de Tecnologia FATEC, como unidade de ensino do Centro Estadual de Educação Tecnológica “Paula Souza” – CEETEPS, no Município de Baruer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 propositura esteve em pauta nos termos regimentais, não recebendo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foi a proposta encaminhada à Comissão de Constituição e Justiça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fazê-lo, constatamos que o presente objetiva autorizar o Poder Executivo a instituir uma unidade de ensino do Centro Estadual de Educação Tecnológica “Paula Souza” – CEETEPS em Barueri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rFonts w:ascii="Palatia" w:hAnsi="Palatia" w:cs="Palatia"/>
          <w:sz w:val="24"/>
          <w:szCs w:val="24"/>
        </w:rPr>
      </w:pPr>
      <w:r>
        <w:rPr>
          <w:sz w:val="24"/>
          <w:szCs w:val="24"/>
        </w:rPr>
        <w:t>A matéria tratada no projeto é de natureza legislativa e, quanto à iniciativa, de competência concorrente, em obediência aos ditames dos artigos 21, inciso III, e 24, “caput”, da constituição Estadual e 146, inciso III. Do Regimento Interno.</w:t>
      </w:r>
    </w:p>
    <w:p>
      <w:pPr>
        <w:pStyle w:val="Normal"/>
        <w:ind w:firstLine="1418"/>
        <w:jc w:val="both"/>
        <w:rPr>
          <w:rFonts w:ascii="Palatia" w:hAnsi="Palatia" w:cs="Palatia"/>
          <w:sz w:val="24"/>
          <w:szCs w:val="24"/>
        </w:rPr>
      </w:pPr>
      <w:r>
        <w:rPr>
          <w:rFonts w:cs="Palatia" w:ascii="Palatia" w:hAnsi="Palatia"/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Sendo assim, somos favoráveis à aprovação do Projeto de lei n.° 86, de 2006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É nosso parecer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 LOPES – Relat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ovado o parecer do relator favorável à proposiçã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Comissões, em24/10/2006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ândido Vaccarezza – Presidente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ândido Vaccarezza – Roberto Morais – Donisete Braga – Baleia Rossi – Jonas Donizette.</w:t>
      </w:r>
    </w:p>
    <w:p>
      <w:pPr>
        <w:pStyle w:val="Normal"/>
        <w:ind w:firstLine="25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4998 200406 16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2:57:00Z</dcterms:created>
  <dc:creator>André Schaumburg</dc:creator>
  <dc:description>FPLF - Fundação Padre Leonel Franca</dc:description>
  <dc:language>en-US</dc:language>
  <cp:lastModifiedBy>SSC</cp:lastModifiedBy>
  <dcterms:modified xsi:type="dcterms:W3CDTF">2007-08-21T22:57:00Z</dcterms:modified>
  <cp:revision>2</cp:revision>
  <dc:subject/>
  <dc:title>{Natureza} ao {NaturezaMestre} Nº {nrLegislativo} de {nrAnoLegislativo} </dc:title>
</cp:coreProperties>
</file>