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 nº  1563 , de 20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Transportes e Comunicações, sobre o projeto de Lei nº114,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 autoria do nobre Deputado Roberto Engler, o presente projeto de lei visa dar a denominação de “Margarida da Graça Martins”, à Rodovia SP 135, localizada no município   de  Santa Bárbara D’Oeste, que liga a SP 306 à Rodovia SP 3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Quando em pauta, no prazo regimental, de 26 de  a 30  de março  de 2007,  a  propositura em causa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r força do que determina o art. 31, § 1º da XII Consolidação do Regimento Interno, foi a proposta encaminhada à Comissão de Constituição e Justiça, a fim de que se procedesse a sua análise, no que diz respeito aos aspectos constitucional, legal e jurídico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Cabe-nos, nesta oportunidade, nos termos do § 11, do artigo 31, da XII Consolidação do Regimento Interno, exarar parecer pela Comissão de Transportes e Comunicações, analisando o mérito d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Face ao exposto, somos pela aprovação do projeto de lei 114, de 2007, “ad referendum” do Egrégi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lando Morando - 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rojeto de lei, nos termos do parecer do Relator, “ad referendum”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-8-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DO DEMARCH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do Demarchi – Antonio Mentor – Roberto Morais – Ana do Carmo – Edson Giriboni – Campos Machado – Rogério Nogueira – João Caramez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499 060807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09:00Z</dcterms:created>
  <dc:creator>DDO</dc:creator>
  <dc:description/>
  <dc:language>en-US</dc:language>
  <cp:lastModifiedBy>geral</cp:lastModifiedBy>
  <dcterms:modified xsi:type="dcterms:W3CDTF">2007-08-21T23:09:00Z</dcterms:modified>
  <cp:revision>2</cp:revision>
  <dc:subject/>
  <dc:title>Acessorios_Parecer.doc</dc:title>
</cp:coreProperties>
</file>