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720" w:hanging="0"/>
        <w:jc w:val="left"/>
        <w:rPr>
          <w:rFonts w:eastAsia="Arial Unicode MS"/>
          <w:sz w:val="28"/>
          <w:u w:val="none"/>
        </w:rPr>
      </w:pPr>
      <w:r>
        <w:rPr>
          <w:rFonts w:eastAsia="Arial (W1)"/>
          <w:sz w:val="28"/>
          <w:u w:val="none"/>
        </w:rPr>
        <w:t xml:space="preserve">                </w:t>
      </w:r>
      <w:r>
        <w:rPr>
          <w:sz w:val="28"/>
          <w:u w:val="none"/>
        </w:rPr>
        <w:t>PARECER N.º 1556</w:t>
        <w:tab/>
        <w:t xml:space="preserve">, DE 2007 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ADMINISTRAÇÃO PÚBLICA,  sobre o Projeto de lei n.º 147, de 2006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Palmiro Mennucci, o projeto em epígrafe assegura atendimento domiciliar para o recadastramento de inativos e pensionistas com problemas de saúde ou com impossibilidade de locomoçã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O projeto permaneceu em pauta, nos termos regimentais, nos dias correspondentes às 34.ª a 38.ª Sessões Ordinárias (de 27 a 31/03/06), não tendo recebido emendas ou substitutivo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Em seguida, o projeto foi remetido à Comissão de Constituição e Justiça, que opinou por sua aprovaçã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Por força do disposto no artigo 31, § 8.º, da XII Consolidação do Regimento Interno, a matéria foi distribuída a esta Comissão de Administração Pública para ser apreciada quanto ao mérit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Na qualidade de Relator designado para apreciar a matéria, verificamos que a propositura tem por objetivo tornar obrigatório o recadastramento anual dos aposentados e pensionistas do Estado, assegurando atendimento domiciliar aos que possuam problemas de saúde ou dificuldade de locomoçã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O recadastramento é uma medida necessária para a Administração Estadual exercer o controle sobre o pagamento de benefícios previdenciários e pensões, evitando que pessoas mal intencionadas fraudem o sistema, em prejuízo do Erário e dos próprios beneficiário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A despeito dessa medida saneadora para os cofres públicos, não é razoável, nem humanamente digno, exigir que aposentados e pensionistas impossibilitados de se locomover façam o recadastramento nas agências bancárias, sob pena de ter seus benefícios suspensos. 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Por essa razão, o projeto assegura, nessas hipóteses, o recadastramento domiciliar, realizado por meio de visita de um funcionário do órgão recenseador, como meio de conciliar os interesses da Administração Pública com o direito dos aposentados e pensionistas a ter sua dignidade preservada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Isto posto, nosso parecer é favorável ao Projeto de lei n.º 147, de 2006.</w:t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É o nosso parecer.</w:t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PAULO SERGIO – Relator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ovado o parecer do relator favorável à proposiçã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Comissões, em 13/12/2006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mary  Corrêa – Presid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sz w:val="24"/>
          <w:szCs w:val="24"/>
        </w:rPr>
        <w:t>Roberto Felício – Edmir Chedid – Paulo Sérgio – Rosmary Corrêa.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9551 161106 14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10:00Z</dcterms:created>
  <dc:creator>André Schaumburg</dc:creator>
  <dc:description>FPLF - Fundação Padre Leonel Franca</dc:description>
  <dc:language>en-US</dc:language>
  <cp:lastModifiedBy>SSC</cp:lastModifiedBy>
  <dcterms:modified xsi:type="dcterms:W3CDTF">2007-08-21T23:10:00Z</dcterms:modified>
  <cp:revision>2</cp:revision>
  <dc:subject/>
  <dc:title>{Natureza} ao {NaturezaMestre} Nº {nrLegislativo} de {nrAnoLegislativo} </dc:title>
</cp:coreProperties>
</file>