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557    , DE 2.007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147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Palmiro Mennucci</w:t>
      </w:r>
      <w:r>
        <w:rPr>
          <w:b w:val="false"/>
          <w:sz w:val="24"/>
        </w:rPr>
        <w:t xml:space="preserve">, o </w:t>
      </w:r>
      <w:r>
        <w:rPr>
          <w:sz w:val="24"/>
        </w:rPr>
        <w:t>Projeto de Lei de nº 147, de 2006,</w:t>
      </w:r>
      <w:r>
        <w:rPr>
          <w:b w:val="false"/>
          <w:sz w:val="24"/>
        </w:rPr>
        <w:t xml:space="preserve"> pretende assegurar atendimento domiciliar para o recadastramento de inativos e pensionistas com problemas de saúde ou com impossibilidade de locomoção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34ª à 38ª Sessões Ordinárias, de 27 a 31/03/06, não tendo recebido emendas e nem tampouco substitutivos (fls. 04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Jonas Donizette, exarou parecer favorável (fls. 05) que por sua vez foi aprovado em sua íntegra por toda a Comissão (fls.05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Administração Pública, que, por meio de seu nobre Relator designado, Deputado Paulo Sérgio, efetivou a análise quanto aos aspectos previstos no artigo 31, § 8º, do já mencionado Regimento Interno, o que culminou na emissão de parecer favorável ao Projeto em apreço, sendo posteriormente o mesmo ratificado no âmbito interno de tal Comissão (fls.07 a 08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47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hadow/>
        </w:rPr>
      </w:pPr>
      <w:r>
        <w:rPr>
          <w:shadow/>
        </w:rPr>
        <w:t>Mário Reali –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14/8/2007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Covas – 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4"/>
          <w:szCs w:val="24"/>
        </w:rPr>
        <w:t>Bruno Covas – João Barbosa – Enio Tatto – Mário Reali – Waldir Agnello – Vitor Sapienza – Jonas Donizette – Samuel Moreira.</w:t>
      </w:r>
    </w:p>
    <w:p>
      <w:pPr>
        <w:pStyle w:val="TextBody"/>
        <w:jc w:val="center"/>
        <w:rPr>
          <w:b w:val="false"/>
          <w:b w:val="false"/>
          <w:i/>
          <w:i/>
          <w:shadow/>
        </w:rPr>
      </w:pPr>
      <w:r>
        <w:rPr>
          <w:b w:val="false"/>
          <w:i/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987 020807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13:00Z</dcterms:created>
  <dc:creator>DDO</dc:creator>
  <dc:description/>
  <dc:language>en-US</dc:language>
  <cp:lastModifiedBy>SSC</cp:lastModifiedBy>
  <dcterms:modified xsi:type="dcterms:W3CDTF">2007-08-21T23:13:00Z</dcterms:modified>
  <cp:revision>2</cp:revision>
  <dc:subject/>
  <dc:title>Acessorios_Parecer.doc</dc:title>
</cp:coreProperties>
</file>