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ECER Nº  1551  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 COMISSÃO DE FINANÇAS E ORÇAMENTO, SOBRE O PROJETO DE LEI Nº 975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e autoria da nobre Deputada  Beth Sahão, o projeto de lei em epígrafe institui o “Selo Maior Idade – Esta Empresa investe na experiênci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Nos termos do item 3, parágrafo único do artigo 148 da XII Consolidação do Regimento Interno, a propositura permaneceu em pauta nos dias correspondentes às 1ª a 5ª Sessões Ordinárias (de 02 a 09/02/06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Decorrido o prazo regimental, foi a propositura encaminhada à Comissão de Constituição e Justiça, a fim de ser analisada quanto aos aspectos constitucionais, legais e jurídicos, que aprovou o parecer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A seguir, enviada para o exame da Comissão de Relações do Trabalho, também esse órgão técnico se manifestou pelo acolhimento do projeto de lei sob sua análise, por entender que o selo representaria um incentivo às empresas para contratarem funcionários com mais de quarenta anos, uma vez que teriam sua imagem divulgada perante a sociedade e seu mercado consumi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Cabe agora a esta Comissão de Finanças e Orçamento analisar os aspectos previstos n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condição de relator designado, constatamos que o artigo 9º da proposição prevê os recursos necessários para atender aos encargos decorrentes da aprovação da propositura, encontrando-se, pois, em conformidade com os preceitos constitucionais atinentes à matéria, em especial o artigo 25 da Constituição do Estado. 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ante da inexistência de quaisquer óbices de natureza financeira ou orçamentária que impeçam o acolhimento da proposição, somos favoráveis à aprovação do Projeto de lei nº 975, de 2005.</w:t>
      </w:r>
    </w:p>
    <w:p>
      <w:pPr>
        <w:pStyle w:val="PrformataoHTML"/>
        <w:spacing w:lineRule="auto" w:line="360"/>
        <w:ind w:firstLine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RGE CARUSO – Relato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a das Comissões, em 14-8-200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UNO COVAS -  Presid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</w:rPr>
        <w:t>Bruno Covas – Vitor Sapienza – Enio Tatto – Mário Reali – João Barbosa – Waldir Agnello – Samuel Moreira- Jonas Donizette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681 120707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45:00Z</dcterms:created>
  <dc:creator>DDO</dc:creator>
  <dc:description/>
  <dc:language>en-US</dc:language>
  <cp:lastModifiedBy>geral</cp:lastModifiedBy>
  <dcterms:modified xsi:type="dcterms:W3CDTF">2007-08-21T23:45:00Z</dcterms:modified>
  <cp:revision>2</cp:revision>
  <dc:subject/>
  <dc:title>Acessorios_Parecer.doc</dc:title>
</cp:coreProperties>
</file>