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1581          ,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Constituição de Justiça, sobre o Projeto de lei nº 465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ab/>
        <w:tab/>
        <w:tab/>
        <w:tab/>
        <w:tab/>
        <w:t>O nobre Deputado Pedro Tobias apresentou o Projeto de lei nº 465, de 2005, no sentido de dar denominação de “Prefeito Michel Neme” à ponte sobre o Rio Tietê – trecho Jaú, Pederneiras e Bauru, localizada no Km 199,800 da Rodovia Comandante João Ribeiro de Barros – SP 225, em Pedernei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02ª à 106ª Sessões Ordinárias (de 12/07/05 a 04/08/05), não tendo recebido emendas ou substitutivos, fls. 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a ponte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avelmente à aprovação do Projeto de Lei nº 465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20/9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Jonas Donizette – Donisete Braga – Giba Marson – Romeu Tum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567 060905 19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13:00Z</dcterms:created>
  <dc:creator>André Schaumburg</dc:creator>
  <dc:description>FPLF - Fundação Padre Leonel Franca</dc:description>
  <dc:language>en-US</dc:language>
  <cp:lastModifiedBy>SSC</cp:lastModifiedBy>
  <dcterms:modified xsi:type="dcterms:W3CDTF">2007-08-22T21:13:00Z</dcterms:modified>
  <cp:revision>2</cp:revision>
  <dc:subject/>
  <dc:title>{Natureza} ao {NaturezaMestre} Nº {nrLegislativo} de {nrAnoLegislativo} </dc:title>
</cp:coreProperties>
</file>