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PARECER Nº  1591,  DE 2007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COMISSÃO DE EDUCAÇÃO, SOBRE O PROJETO DE LEI Nº 0266, DE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Vinícius Camarinha, o Projeto de Lei nº 0266, de 2007, visa a denominação de “Professor Edson Vianei Alves”, à Escola Estadual Bairro do Palmital, em Marília – SP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a XII Consolidação do Regimento Interno, a presente proposição esteve em pauta nos dias correspondentes às 20ª à 24ª Sessões Ordinárias (de 16 a 20/04/07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, nos termos do artigo 31, § 1º, do regimento cit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 pelo Autor, manifestamo-nos favoravelmente à aprovação do Projeto de Lei nº 0266, de 2007, “ad referendum” do Plenário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)  JOSÉ BRUNO -  Relato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10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rovado o projeto de lei nos termos do  parecer do relator “ad referendum” do Plenári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a das Comissões, em 15/8/2007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) ROBERTO FELÍCIO – President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IA LUCIA PRANDI – CARLOS GIANNAZI – PAULO ALEXANDRE BARBOSA – ROBERTO FELICIO – RITA PASSOS – JOSE BRUN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699 030707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3:00Z</dcterms:created>
  <dc:creator>DDO</dc:creator>
  <dc:description/>
  <dc:language>en-US</dc:language>
  <cp:lastModifiedBy>ssc</cp:lastModifiedBy>
  <dcterms:modified xsi:type="dcterms:W3CDTF">2007-08-22T21:13:00Z</dcterms:modified>
  <cp:revision>2</cp:revision>
  <dc:subject/>
  <dc:title>Acessorios_Parecer.doc</dc:title>
</cp:coreProperties>
</file>