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arecer nº 1586, de 2007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 Comissão de Constituição de Justiça, sobre o Projeto de lei nº 331, de 2006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Duarte Nogueira apresentou o Projeto de lei nº 331 de 2006, no sentido de dar denominação de “Aurélio Brunelli” ao dispositivo de entroncamento localizado no Km 260 da Rodovia SP_332 com Km 70 + 834 metros da Rodovia SP – 215, em Santa Cruz das Palmeir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80ª a 84ª Sessões Ordinárias (de 05 a 12/06/06), não tendo recebido emendas ou substitutivos, fls. 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.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Verificamos, por derradeiro, através da informação fornecida pelo Departamento de Documentação e Informação desta Casa, que o dispositivo da rodovia em questão ainda não possui denominação patroním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ão existindo óbices, no âmbito  que nos cabe analisar, manifestamos-nos favorável à aprovação do Projeto de Lei nº 331,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>a)</w:t>
      </w:r>
      <w:r>
        <w:rPr/>
        <w:t xml:space="preserve"> Analice Fernandes -Relatora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>Aprovado o parecer da Relatora, favorável à proposição.</w:t>
      </w:r>
    </w:p>
    <w:p>
      <w:pPr>
        <w:pStyle w:val="Normal"/>
        <w:rPr/>
      </w:pPr>
      <w:r>
        <w:rPr/>
        <w:t>Sala das Comissões, em 28-11-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Giba Marson – Roberto Morais – José Zico Prado – Donisete Braga – Jonas Doniz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17:00Z</dcterms:created>
  <dc:creator>André Schaumburg</dc:creator>
  <dc:description>FPLF - Fundação Padre Leonel Franca</dc:description>
  <cp:keywords/>
  <dc:language>en-US</dc:language>
  <cp:lastModifiedBy>SSC</cp:lastModifiedBy>
  <cp:lastPrinted>2007-08-22T18:17:00Z</cp:lastPrinted>
  <dcterms:modified xsi:type="dcterms:W3CDTF">2007-08-22T21:17:00Z</dcterms:modified>
  <cp:revision>2</cp:revision>
  <dc:subject/>
  <dc:title>{Natureza} ao {NaturezaMestre} Nº {nrLegislativo} de {nrAnoLegislativo} </dc:title>
</cp:coreProperties>
</file>