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PARECER  nº 1579, de 2007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Da Comissão de Economia e Planejamento, sobre o Projeto de lei nº 1175, de 2003.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 xml:space="preserve">O nobre Deputado Valdomiro Lopes apresentou o Projeto de lei nº 1175, de 2003, com o condão de obrigar a emissão de notas fiscais de vendas de mercadorias em talonário próprio da loja ou depósito do Município onde as mesmas se efetivarem. 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Corpodetexto2"/>
        <w:spacing w:lineRule="exact" w:line="320"/>
        <w:rPr/>
      </w:pPr>
      <w:r>
        <w:rPr/>
        <w:tab/>
        <w:t>Nos termos do item 3, parágrafo único 148, da Consolidação do Regimento Interno, a presente proposição esteve em pauta nos dias correspondentes às 145ª a 149ª Sessões Extraordinárias (de 19 a 25/11/03), não tendo recebido emendas ou substitutivos, fls. 2vº.</w:t>
      </w:r>
    </w:p>
    <w:p>
      <w:pPr>
        <w:pStyle w:val="Normal"/>
        <w:spacing w:lineRule="exact" w:line="320"/>
        <w:jc w:val="both"/>
        <w:rPr>
          <w:rFonts w:eastAsia="Arial (W1)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  <w:t>Em prosseguimento ao processo legislativo a iniciativa foi remetida à Comissão de Constituição e Justiça, que, não tendo se manifestado no prazo regimental, ensejou a designação do Deputado Vinicius Camarinha, para exarar parecer, na qualidade de relator especial, oportunidade em que se manifestou favorável à aprovação da presente iniciativa, nos termos do parecer a fls. 9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 xml:space="preserve">Na seqüência a propositura foi encaminhada a esta Comissão de Economia e Planejamento, a fim de ser apreciada nos termos do artigo 31 § 2º do Regimento Interno, cabendo-nos, na qualidade relator, examinar a matéria. 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>Conforme já comentado em linhas anteriores, a propositura objetiva a emissão de notas fiscais de vendas, no âmbito do Estado de São Paulo, será realizada pelas empresas em talonário próprio do comércio ou depósito do Município onde se efetivou a venda do produto.</w:t>
        <w:tab/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sz w:val="24"/>
        </w:rPr>
        <w:tab/>
        <w:t>A despeito das significativas razões invocadas por seu Nobre Autor, a nosso ver, a presente proposição legislativa versa sobre matéria regulamentada pela Lei 6374, de 1º de março de 1989, atualizada pelos incisos II e IV do artigo 1º da Lei 10.619, de 19 de julho de 2000, cujos teores  dispõem sobre a ocorrência do fato gerador do Imposto de Operações Relativas à Circulação de Mercadorias e sobre as Prestações de Serviços de Transporte Interestadual, Intermunicipal e de Comunicação, considerando como “</w:t>
      </w:r>
      <w:r>
        <w:rPr>
          <w:i/>
          <w:sz w:val="24"/>
        </w:rPr>
        <w:t xml:space="preserve">fato gerador do imposto a saída de mercadoria do estabelecimento de contribuinte, ainda que para outro estabelecimento do mesmo titular”, </w:t>
      </w:r>
      <w:r>
        <w:rPr>
          <w:sz w:val="24"/>
        </w:rPr>
        <w:t xml:space="preserve">e sobre o estabelecimento de contribuinte, conotando como local privado ou público, construído ou não, mesmo que pertencente a terceiro, onde o contribuinte exerça toda ou parte de sua atividade, em caráter permanente ou temporário, ainda que se destine a simples depósito ou armazém de mercadorias ou bens relacionados com o exercício dessa atividade. </w:t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ind w:firstLine="708"/>
        <w:jc w:val="both"/>
        <w:rPr>
          <w:sz w:val="24"/>
        </w:rPr>
      </w:pPr>
      <w:r>
        <w:rPr>
          <w:sz w:val="24"/>
        </w:rPr>
        <w:t>Contudo, à margem da questão técnico-legislativa, prestigiando a qualidade meritória do projeto pela sua oportuna e primorosa intenção de corrigir injusta situação experimentada pelos Municípios do Estado no que concerne à ocorrência do fato gerador do ICMS é nosso sentir a necessidade de modificar o seu texto original, no sentido de conferir-lhe molde legislativo mais adequado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>E a modificaremos respaldada na tese de que as “proposições autorizadoras”, se inicialmente há vício de iniciativa, esse vício é sanado com o ato de sanção, e se convertida em lei, não obriga a sua execução por parte do Chefe do Poder Executivo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>A teoria da convalidação do vício de iniciativa  é acolhida por renomados juristas. Manoel Gonçalves Ferreira Filho assevera que: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Na doutrina, Themístocles Brandão Cavalcanti, Seabra Fagundes, Pontes de Miranda e José Afonso da Silva, por exemplo, sustentam a convalidação” </w:t>
      </w:r>
      <w:r>
        <w:rPr>
          <w:i/>
          <w:iCs/>
          <w:sz w:val="24"/>
        </w:rPr>
        <w:t>(Do Processo Legislativo. 3ª ed. São Paul: Saraiva, 1995, p.211).</w:t>
      </w:r>
    </w:p>
    <w:p>
      <w:pPr>
        <w:pStyle w:val="Normal"/>
        <w:spacing w:lineRule="exact" w:line="32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i/>
          <w:iCs/>
          <w:sz w:val="24"/>
        </w:rPr>
        <w:tab/>
      </w:r>
      <w:r>
        <w:rPr>
          <w:sz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lei se converta, retificação de deficiência, ou e não do seu processo elaborativo” (</w:t>
      </w:r>
      <w:r>
        <w:rPr>
          <w:sz w:val="24"/>
        </w:rPr>
        <w:t>Lei – iniciativa do Poder Executivo – Sanção – Delegação e Usurpação de Poderes. Revista de Direito Administrativo, nº 72, p.424)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>O Supremo Federal, inclusive, consolidou essa convicção na famosa Súmula nº 5, que firmou clara posição no sentido de que “a sanção do projeto supre a falta de iniciativa do Poder Executivo”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>Desse modo, ante semelhantes ponderações a favor da constitucionalidade das “proposições autorizadoras”, apresentamos o seguinte substitutivo ao presente projeto: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UBSTITUTIVO Nº_____, AO PROJETO DE LEI Nº 1175, DE 2003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</w:rPr>
        <w:tab/>
      </w:r>
      <w:r>
        <w:rPr>
          <w:sz w:val="24"/>
        </w:rPr>
        <w:t>Dê-se ao Projeto de lei nº 1175, de 2003 a seguinte redação: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OJETO DE LEI Nº 1175, DE 2003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</w:rPr>
        <w:tab/>
      </w:r>
      <w:r>
        <w:rPr>
          <w:b/>
          <w:bCs/>
          <w:iCs/>
          <w:sz w:val="24"/>
        </w:rPr>
        <w:t>Autoriza o Executivo a determinar que a emissão de nota fiscal de venda, no âmbito do Estado de São Paulo, será de responsabilidade do comércio ou depósito das Empresas do Município onde se efetivará a venda do produto</w:t>
      </w:r>
      <w:r>
        <w:rPr>
          <w:i/>
          <w:sz w:val="24"/>
        </w:rPr>
        <w:t>”</w:t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 Poder Executivo poderá determinar a emissão de nota fiscal de venda, no âmbito do Estado de São Paulo, pelas empresas em talonário próprio do comércio ou depósito, do Município onde se efetivará a venda do produto. 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Esta lei entrará em vigor na data de sua publicação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ssim sendo, somos favoráveis à aprovação do Projeto de lei nº 1175, de 2003, na forma do substitutivo formulado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</w:rPr>
      </w:pPr>
      <w:r>
        <w:rPr>
          <w:sz w:val="24"/>
        </w:rPr>
        <w:t>Mauro Bragato  -  Relator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Aprovado o parecer do Relator favorável à proposição, na forma do Substitutivo apresentado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Sala das Comissões, em 21-11-2006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4"/>
        </w:rPr>
      </w:pPr>
      <w:r>
        <w:rPr>
          <w:sz w:val="24"/>
        </w:rPr>
        <w:t>SIDNEY BERALDO – Presidente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Mauro Bragato – Palmiro Mennucci – Carlinhos Almeida – Renato Simões – Sidney Beraldo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rFonts w:eastAsia="Arial (W1)"/>
          <w:sz w:val="24"/>
        </w:rPr>
        <w:t xml:space="preserve">            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5103 161006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17:00Z</dcterms:created>
  <dc:creator>André Schaumburg</dc:creator>
  <dc:description>FPLF - Fundação Padre Leonel Franca</dc:description>
  <dc:language>en-US</dc:language>
  <cp:lastModifiedBy>geral</cp:lastModifiedBy>
  <dcterms:modified xsi:type="dcterms:W3CDTF">2007-08-22T21:17:00Z</dcterms:modified>
  <cp:revision>2</cp:revision>
  <dc:subject/>
  <dc:title>{Natureza} ao {NaturezaMestre} Nº {nrLegislativo} de {nrAnoLegislativo} </dc:title>
</cp:coreProperties>
</file>