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1587, DE 2007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TRANSPORTES E COMUNICAÇÕES, SOBRE O PROJETO DE LEI Nº 331, DE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Duarte Nogueira, o Projeto de Lei nº 0331, de 2006, dá denominação de “Aurélio Brunelli” ao dispositivo de entroncamento localizado no km 260 da Rodovia SP-332 com o km 70 mais 834 metros da Rodovia SP-215, no município de Santa Cruz das Palmeiras.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No período em que esteve em pauta, nos termos regimentais, a proposição não foi alvo de emendas ou substitutivos, tendo sido distribuída para exame das Comissões de Constituição e Justiça e de Transportes e Comunicaçõ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Encaminhada à Comissão de Constituição e Justiça, para ser apreciada quanto aos aspectos da sua constitucionalidade, legalidade e juridicidade, o referido Projeto recebeu parecer favorável.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A seguir, a propositura foi encaminhada à Comissão de Transportes e Comunicações para ser analisada quanto ao mérito, sendo este deputado designado para exarar o parecer pela referida Comiss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Analisando os documentos com as informações da DDI e DER, verificamos que o dispositivo de entroncamento da Rodovia SP-215 com a SP-332, localizado no km 260 da Rodovia SP-332 com o km 70,834 da Rodovia SP-215, no município de Santa Cruz das Palmeiras, ainda não possui denominação patronímica e nem outro próprio com o nome do homenageado, razão pela qual o Projeto de Lei em questão está tecnicamente correto.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Diante do exposto, opinamos favoravelmente à aprovação do Projeto de Lei nº 0331, de 2006, “ad referendum” do Plená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Edson Giriboni – Relator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Aprovado o Projeto de Lei, nos termos do parecer do relator, “ad referendum” do Plená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Sala das comissões, em 8-8-2007.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a) Aldo Demarchi - Presid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José Zico Prado – Roberto Morais – João Caramez – Antonio Mentor – Aldo Demarchi – Orlando Morando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21:00Z</dcterms:created>
  <dc:creator>DDO</dc:creator>
  <dc:description/>
  <cp:keywords/>
  <dc:language>en-US</dc:language>
  <cp:lastModifiedBy>SSC</cp:lastModifiedBy>
  <dcterms:modified xsi:type="dcterms:W3CDTF">2007-08-22T21:21:00Z</dcterms:modified>
  <cp:revision>2</cp:revision>
  <dc:subject/>
  <dc:title>Acessorios_Parecer.doc</dc:title>
</cp:coreProperties>
</file>