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 nº 1588,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omissão de Constituição de Justiça, sobre o Projeto de lei nº 358,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João Caramez apresentou o Projeto de lei nº 358 de 2006, no sentido de dar denominação de “Centenário da Imigração Japonesa” ao viaduto localizado no Km 45,500 da Rodovia Raposo Tavares – SP 270, em Vargem Grande Paul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89ª à 93ª Sessões Ordinárias (de 21 a 28/06/06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erificamos, por derradeiro, através da informação fornecida pelo Departamento de Documentação e Informação desta Casa, que o viaduto em questão ainda não possui denominação patroním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 que nos cabe analisar, manifestamos-nos favorável à aprovação do Projeto de Lei nº 358,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8-11-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Giba Marson – Roberto Morais – José Zico Prado – Donisete Braga – Jonas Donizet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664 311006 13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24:00Z</dcterms:created>
  <dc:creator>André Schaumburg</dc:creator>
  <dc:description>FPLF - Fundação Padre Leonel Franca</dc:description>
  <dc:language>en-US</dc:language>
  <cp:lastModifiedBy>geral</cp:lastModifiedBy>
  <dcterms:modified xsi:type="dcterms:W3CDTF">2007-08-22T21:24:00Z</dcterms:modified>
  <cp:revision>2</cp:revision>
  <dc:subject/>
  <dc:title>{Natureza} ao {NaturezaMestre} Nº {nrLegislativo} de {nrAnoLegislativo} </dc:title>
</cp:coreProperties>
</file>