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.º 1584 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DEFESA DOS DIREITOS DO CONSUMIDOR, sobre o Projeto de Lei n.º 602, de 200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Milton Vieira, o Projeto de Lei n.º 0602, de 2005, estabelece a proibição para as empresas de oferecerem produtos ou serviços durante o atendimento ao cliente, por meio dos Serviços de Atendimento ao Cliente – SAC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permaneceu em pauta no prazo regimental, não recebendo emendas ou substitutivos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bmetido à Comissão de Constituição e Justiça, com parecer favorável quanto à regularidade formal, constitucional e jurisdicional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bmetido à Comissão de Defesa dos Direitos do Consumidor e distribuído ao nobre Deputado Souza Santos, com manifestação favorável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distribuído pela Comissão de Defesa dos Direitos do Consumidor, para atender ao disposto no §21 do artigo 31 da XII Consolidação do Regimento Interno, para confecção de parecer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Código de Defesa do Consumidor estabelece as diretrizes gerais, sem afastar a competência estadual para regulamentar as demais situações que se referem à maior proteção e amplitude do sistema consumerista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esente projeto de lei relaciona prática constante e abusiva por parte de empresas que possuem o sistema SAC de atendimento ao cliente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vinculação de outros produtos quando o consumidor visa o atendimento pela prestação de serviço específico pode, inclusive, ser considerada prática abusiva prevista no inciso I do artigo 39 do CDC e o projeto regulamenta e especifica o ordenamento geral federal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 isso, o presente projeto completa a norma geral prevista no CDC e mantém a competência suplementar do Estado de legislar sobre consum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ante do exposto, manifestamo-nos favoravelmente à aprovação do projeto de Lei n.º 0602, de 2005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ui Falcão – Relat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5/6/200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ex Manente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i Falcão – João Barbosa – Gilmaci Santos – Roberto Engler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362 310507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27:00Z</dcterms:created>
  <dc:creator>André Schaumburg</dc:creator>
  <dc:description>FPLF - Fundação Padre Leonel Franca</dc:description>
  <dc:language>en-US</dc:language>
  <cp:lastModifiedBy>SSC</cp:lastModifiedBy>
  <dcterms:modified xsi:type="dcterms:W3CDTF">2007-08-22T21:27:00Z</dcterms:modified>
  <cp:revision>2</cp:revision>
  <dc:subject/>
  <dc:title>{Natureza} ao {NaturezaMestre} Nº {nrLegislativo} de {nrAnoLegislativo} </dc:title>
</cp:coreProperties>
</file>