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ECER N.º  1585     , DE 200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º 602, DE 20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Lei n.º 602, de 2005, de autoria do nobre Deputado Milton Vieira, proíbe as empresas de oferecerem produtos ou serviços durante o atendimento ao cliente, através do SAC – Serviço de Atendimento ao Cl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positura esteve em pauta pelo prazo regimental nos dias correspondentes às 134ª à 138ª sessões ordinárias (período de 14/09/2005 a 20/09/2005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Comissão de Constituição e Justiça a proposição foi analisada e recebeu a fls. 5 parecer favorável à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riormente foi a matéria submetida à Comissão de Defesa dos Direitos do Consumidor a qual exarou a fls. 8/9 parecer favorável à aprovação d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ora é ela submetida a esta Comissão de Finanças e Orçamento para análise e manifestação, nos termos do quanto determina o artigo 30, § 3.º da XII Consolidação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igo 6.º do projeto de lei indica os recursos próprios para o custeio dos encargos decorrentes do implemento das disposições contidas na proposição, disposição que satisfaz a determinação contida no artigo 25 da Constituiçã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odo o exposto, nossa conclusão é favorável à aprovação do Projeto de Lei n.º 602,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JONAS DONIZETTE -  Relat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provado o parecer do relator favorável à propos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la das Comissões, em 14/8/2007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runo Covas – Presiden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nio Tatto – Mário Reali – João Barbosa – Bruno Covas – Waldir Agnello – Vitor Sapienza – Samuel Moreira – Jonas Donizette.</w:t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2160" w:right="3470" w:firstLine="29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ind w:firstLine="720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822 090807 1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1:31:00Z</dcterms:created>
  <dc:creator>DDO</dc:creator>
  <dc:description/>
  <dc:language>en-US</dc:language>
  <cp:lastModifiedBy>SSC</cp:lastModifiedBy>
  <dcterms:modified xsi:type="dcterms:W3CDTF">2007-08-22T21:31:00Z</dcterms:modified>
  <cp:revision>2</cp:revision>
  <dc:subject/>
  <dc:title>Acessorios_Parecer.doc</dc:title>
</cp:coreProperties>
</file>