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2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ECER Nº 1589, DE 2007 </w:t>
      </w:r>
    </w:p>
    <w:p>
      <w:pPr>
        <w:pStyle w:val="Normal"/>
        <w:ind w:left="2112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12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º 358/200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e autoria do nobre Deputado João Caramez, o  Projeto de Lei nº 358, de 2006, tem como objetivo denominar de “Centenário da Imigração Japonesa” ao viaduto localizado no km 45,50 da Rodovia Raposo Tavares – SP 270, em Vargem Grande Pauli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propositura esteve em pauta nos dias correspondentes às 89ª a 93ª sessões Ordinárias, de 21 à 28/06/2006, não recebendo emendas ou substitutivos, obedecendo assim, o disposto no item 3, parágrafo único do artigo 148, do Regimento Interno Consolid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ecorrido o prazo de permanência em pauta, o processo foi encaminhado por despacho do Sr. Presidente ao exame das comissões técn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imeiramente, manifestou-se a Comissão de Constituição e Justiça, de forma favorável à aprovação do presente Projeto, sem nenhuma eme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m seguida, a propositura foi encaminhada a esta Comissão de Transportes e Comunicações, para ser examinada conforme dispõe o artigo 31, </w:t>
      </w:r>
      <w:r>
        <w:rPr>
          <w:rFonts w:cs="Arial (W1)"/>
          <w:sz w:val="22"/>
          <w:szCs w:val="22"/>
        </w:rPr>
        <w:t>§</w:t>
      </w:r>
      <w:r>
        <w:rPr>
          <w:sz w:val="22"/>
          <w:szCs w:val="22"/>
        </w:rPr>
        <w:t xml:space="preserve"> 11, do Regimento Inte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o que tange à análise do mérito da presente propositura, no âmbito dessa Comissão, nada há a ser opos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sto porque, o Projeto objetiva a denominação do viaduto, ainda sem denominação patronímica, não havendo  nenhuma conseqüência direta quer sobre a malha rodoviária, que sobre o sistema estadual de transpo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esta forma, naquilo que nos cabe examinar, o projeto encontra-se em condições de ser aprov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endo assim, somos favoráveis à aprovação do presente Projeto de Lei, “ad referendum” do Plenár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(W1)"/>
          <w:szCs w:val="22"/>
        </w:rPr>
      </w:pPr>
      <w:r>
        <w:rPr>
          <w:rFonts w:eastAsia="Arial (W1)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a) </w:t>
      </w:r>
      <w:r>
        <w:rPr>
          <w:b/>
          <w:sz w:val="22"/>
          <w:szCs w:val="22"/>
        </w:rPr>
        <w:t xml:space="preserve"> Rogério Nogueira - 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do o Projeto de lei, nos termos do parecer do Relator, “ad referendum” do Plenár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Comissões, em 15-8-200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DO DEMARCHI – President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do Demarchi – Antonio Mentor – Edson Giriboni – Ana do Carmo – Roberto Morais – Campos Machado – Rogério Nogueira – João Caramez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32:00Z</dcterms:created>
  <dc:creator>DDO</dc:creator>
  <dc:description/>
  <dc:language>en-US</dc:language>
  <cp:lastModifiedBy>geral</cp:lastModifiedBy>
  <dcterms:modified xsi:type="dcterms:W3CDTF">2007-08-22T21:32:00Z</dcterms:modified>
  <cp:revision>2</cp:revision>
  <dc:subject/>
  <dc:title>Acessorios_Parecer.doc</dc:title>
</cp:coreProperties>
</file>