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PARECER N.º    1594, DE 2007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 xml:space="preserve">DA COMISSÃO DE SERVIÇOS E OBRAS PÚBLICAS,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SOBRE A MOÇÃO N.º 0014/2007.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Arial" w:ascii="Verdana" w:hAnsi="Verdana"/>
          <w:sz w:val="24"/>
        </w:rPr>
        <w:tab/>
        <w:tab/>
        <w:tab/>
        <w:tab/>
        <w:t>De autoria do Nobre Deputado Alex Manente, a Moção de n.º 0014/2007, apela ao Excelentíssimo Senhor Presidente da República Federativa do Brasil, que empreenda esforços no sentido de firmar convênio entre o Ministério das Minas e Energia, a Agência Nacional de Energia Elétrica e as concessionárias de Energia Elétrica de todo o país, para informarem na conta de consumo de energia elétrica o prazo e regras para que consumidores na faixa de uso entre 80 e 220 kw mensais, se habilitem no cadastro único do Programa Social do Governo Federal para obtenção de benefício que concede acesso à tarifa social de energia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Arial" w:ascii="Verdana" w:hAnsi="Verdana"/>
          <w:sz w:val="24"/>
        </w:rPr>
        <w:tab/>
        <w:tab/>
        <w:tab/>
        <w:tab/>
        <w:t>Nos termos regimentais, a propositura esteve em pauta nos dias correspondentes às 22. ª e 26. ª sessões ordinárias, não tendo sido alvo de emendas ou substitutivos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Arial" w:ascii="Verdana" w:hAnsi="Verdana"/>
          <w:sz w:val="24"/>
        </w:rPr>
        <w:tab/>
        <w:tab/>
        <w:tab/>
        <w:tab/>
        <w:t xml:space="preserve">Encaminhada a esta Comissão de Serviços e Obras Públicas para exarar parecer, conforme o artigo 31, § 7.º, do Regimento Interno, ao analisarmos o mérito da propositura, concluímos que a matéria deva prosperar. Somos, portanto favoráveis à aprovação da Moção de n.º 14/2007. 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left="2124"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É o nosso parecer.</w:t>
      </w:r>
    </w:p>
    <w:p>
      <w:pPr>
        <w:pStyle w:val="Normal"/>
        <w:rPr/>
      </w:pPr>
      <w:r>
        <w:rPr>
          <w:rFonts w:cs="Arial" w:ascii="Verdana" w:hAnsi="Verdana"/>
          <w:sz w:val="24"/>
        </w:rPr>
        <w:t>a)</w:t>
      </w:r>
      <w:r>
        <w:rPr>
          <w:rFonts w:cs="Arial" w:ascii="Verdana" w:hAnsi="Verdana"/>
          <w:b/>
          <w:i/>
          <w:sz w:val="24"/>
        </w:rPr>
        <w:t xml:space="preserve"> ROBERTO ENGLER -  RELATOR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i/>
          <w:sz w:val="24"/>
        </w:rPr>
        <w:t xml:space="preserve">          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rovado o parecer do relator favorável à proposição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la das Comissões, em 8/8/2007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) SEBASTIÃO ALMEIDA – Presidente</w:t>
      </w:r>
    </w:p>
    <w:p>
      <w:pPr>
        <w:pStyle w:val="Normal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E BRUNO – ALEX MANENTE –ROBERTO ENGLER –SEBASTIÃO ALMEIDA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491 020707 1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1:33:00Z</dcterms:created>
  <dc:creator>DDO</dc:creator>
  <dc:description/>
  <dc:language>en-US</dc:language>
  <cp:lastModifiedBy>ssc</cp:lastModifiedBy>
  <dcterms:modified xsi:type="dcterms:W3CDTF">2007-08-22T21:33:00Z</dcterms:modified>
  <cp:revision>2</cp:revision>
  <dc:subject/>
  <dc:title>Acessorios_Parecer.doc</dc:title>
</cp:coreProperties>
</file>