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.° 1597     , DE 200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CONSTITUIÇÃO E JUSTIÇA, SOBRE O PROJETO DE LEI N.° 125,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"/>
        </w:rPr>
        <w:t xml:space="preserve">                                              </w:t>
      </w:r>
      <w:r>
        <w:rPr/>
        <w:t>De autoria do Deputado Jonas Donizette, o projeto em epígrafe tem por escopo obrigar o Estado a utilizar em sua frota combustível do tipo biodiesel e dá outras providência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 projeto, nos termos regimentais, esteve em pauta não tendo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foi a propositura encaminhada à Comissão de Constituição e Justiça, a fim de ser apreciada quanto a seus aspectos constitucional, legal e jurídico, conforme previsto no artigo 31, § 1°, do Regimento citado mas, não tendo aquele órgão técnico se manifestado no prazo regimental, fomos designados para, na qualidade de relator especial, exarar parecer em substituição ao da referida Comissã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“caput”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acima exposto, nosso parecer é favorável ao Projeto de  lei nº 125, de 2006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) </w:t>
      </w:r>
      <w:r>
        <w:rPr>
          <w:b/>
        </w:rPr>
        <w:t xml:space="preserve"> VINÍCIUS CAMARINHA - Relator Especial</w:t>
      </w:r>
    </w:p>
    <w:p>
      <w:pPr>
        <w:pStyle w:val="Normal"/>
        <w:ind w:firstLine="2552"/>
        <w:jc w:val="both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500 080606 16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08:00Z</dcterms:created>
  <dc:creator>André Schaumburg</dc:creator>
  <dc:description>FPLF - Fundação Padre Leonel Franca</dc:description>
  <dc:language>en-US</dc:language>
  <cp:lastModifiedBy>SSC</cp:lastModifiedBy>
  <dcterms:modified xsi:type="dcterms:W3CDTF">2007-08-23T20:08:00Z</dcterms:modified>
  <cp:revision>2</cp:revision>
  <dc:subject/>
  <dc:title>{Natureza} ao {NaturezaMestre} Nº {nrLegislativo} de {nrAnoLegislativo} </dc:title>
</cp:coreProperties>
</file>