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07  ,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 E HIGIENE, SOBRE O PROJETO DE LEI Nº 214, DE 2006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De autoria do nobre Deputado Valdomiro Lopes, o Projeto de Lei nº 214, de 2006, proíbe a comercialização livre de quetamina, no âmbito do Estado de São Paulo, e fixa outras providências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O projeto, nos termos regimentais, esteve em pauta, não tendo recebido emendas ou substitutivo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Decorrido o prazo de pauta, foi a propositura encaminhada à Comissão de Constituição e Justiça que se manifestou favoravelmente à aprovação do projeto de le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Vem a propositura, nesta oportunidade, ao exame desta Comissão de Saúde e Higiene, nos termos do artigo 31, § 4º, do Regimento Intern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Em o fazendo, concordamos com os argumentos apresentados pelo autor do projeto em sua justificativa. De fato, a livre comercialização da referida droga é uma ameaça aos jovens e adolescentes, uma vez que é de fácil obtenção em vários municípios do interior do Estado e tem sido utilizada como entorpecente em festas freqüentadas por adolescentes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Ante o exposto, manifestamo-nos favoravelmente ao Projeto de Lei n º 214, de 2006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Carlos Neder -  Relator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Aprovado o parecer do Relator  favorável à proposiçã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Sala das Comissões, em 5-12-2006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a)Waldir Agnello – President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Beth Sahão – Carlos Neder – Waldir Agnello – Analice Fernandes – Pedro Tobias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535 101106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14:00Z</dcterms:created>
  <dc:creator>André Schaumburg</dc:creator>
  <dc:description>FPLF - Fundação Padre Leonel Franca</dc:description>
  <dc:language>en-US</dc:language>
  <cp:lastModifiedBy>geral</cp:lastModifiedBy>
  <dcterms:modified xsi:type="dcterms:W3CDTF">2007-08-23T20:14:00Z</dcterms:modified>
  <cp:revision>2</cp:revision>
  <dc:subject/>
  <dc:title>{Natureza} ao {NaturezaMestre} Nº {nrLegislativo} de {nrAnoLegislativo} </dc:title>
</cp:coreProperties>
</file>