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1608, DE 2007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0214/ 2006.          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>Deputado Valdomiro Lopes</w:t>
      </w:r>
      <w:r>
        <w:rPr>
          <w:b w:val="false"/>
          <w:sz w:val="24"/>
        </w:rPr>
        <w:t xml:space="preserve">, o Projeto de Lei em epígrafe proíbe a comercialização da droga quetamina, e dos demais medicamentos que contenham a substância em sua formulação sem a devida receita prescrita por médic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52ª à 56ª Sessões Ordinárias, de 25/04 a 02/05/06, não tendo recebido emendas e nem tampouco substitutivos (fls. 05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Roberto Morais, exarou parecer favorável (fls. 06) que por sua vez foi aprovado em sua íntegra por toda a Comissão (fls.06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Saúde e Higiene, que, por meio de seu nobre Relator designado, Deputado Carlos Neder, efetivou a análise quanto aos aspectos previstos no artigo 31, § 4º, do já mencionado Regimento Interno, que culminou na emissão de parecer favorável ao Projeto em apreço, sendo posteriormente o mesmo ratificado no âmbito interno de tal Comissão (fls.08 e verso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3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214, de 200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hadow/>
        </w:rPr>
        <w:t>Mário Reali</w:t>
      </w:r>
      <w:r>
        <w:rPr>
          <w:rFonts w:cs="Arial"/>
          <w:b w:val="false"/>
          <w:bCs/>
          <w:shadow/>
        </w:rPr>
        <w:t xml:space="preserve"> – Relator</w:t>
      </w:r>
    </w:p>
    <w:p>
      <w:pPr>
        <w:pStyle w:val="TextBody"/>
        <w:rPr>
          <w:rFonts w:cs="Arial"/>
          <w:b w:val="false"/>
          <w:b w:val="false"/>
          <w:bCs/>
          <w:shadow/>
        </w:rPr>
      </w:pPr>
      <w:r>
        <w:rPr>
          <w:rFonts w:cs="Arial"/>
          <w:b w:val="false"/>
          <w:bCs/>
          <w:shadow/>
        </w:rPr>
      </w:r>
    </w:p>
    <w:p>
      <w:pPr>
        <w:pStyle w:val="TextBody"/>
        <w:rPr>
          <w:shadow/>
        </w:rPr>
      </w:pPr>
      <w:r>
        <w:rPr>
          <w:shadow/>
        </w:rPr>
        <w:t>Aprovado o parecer do Relator favorável à proposição.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  <w:t>Sala das Comissões, em 14-8-2007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numPr>
          <w:ilvl w:val="0"/>
          <w:numId w:val="2"/>
        </w:numPr>
        <w:rPr>
          <w:shadow/>
        </w:rPr>
      </w:pPr>
      <w:r>
        <w:rPr>
          <w:shadow/>
        </w:rPr>
        <w:t>BRUNO COVAS – Presidente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  <w:t>Bruno Covas – Vitor Sapienza – Enio Tatto – Mário Reali – João Barbosa – Jonas Donizette – Waldir Agnello – Samuel Moreir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055 020807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19:00Z</dcterms:created>
  <dc:creator>DDO</dc:creator>
  <dc:description/>
  <dc:language>en-US</dc:language>
  <cp:lastModifiedBy>geral</cp:lastModifiedBy>
  <dcterms:modified xsi:type="dcterms:W3CDTF">2007-08-23T20:19:00Z</dcterms:modified>
  <cp:revision>2</cp:revision>
  <dc:subject/>
  <dc:title>Acessorios_Parecer.doc</dc:title>
</cp:coreProperties>
</file>