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 nº 1612,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de Constituição e Justiça, sobre o Projeto de lei nº 263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nobre Deputada Havanir Nimtz apresentou o Projeto de lei nº 263, de 2006, com o condão de obrigar as empresas públicas e privadas a especificarem o tipo sanguíneo nos crachás dos funcionár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65ª à 69ª Sessões Ordinárias (de 15 a 19/05/06), não tendo recebido emendas ou substitutivos, fls.03.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re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Denota-se que a propositura versa sobre matéria de natureza legislativa e de iniciativa concorrente, nos termos do </w:t>
      </w:r>
      <w:r>
        <w:rPr>
          <w:rFonts w:cs="Arial" w:ascii="Arial" w:hAnsi="Arial"/>
          <w:i/>
          <w:sz w:val="28"/>
        </w:rPr>
        <w:t xml:space="preserve">caput, </w:t>
      </w:r>
      <w:r>
        <w:rPr>
          <w:rFonts w:cs="Arial" w:ascii="Arial" w:hAnsi="Arial"/>
          <w:sz w:val="28"/>
        </w:rPr>
        <w:t xml:space="preserve">do artigo 19, e inciso III, do artigo 21, da Constituição Estadual. Ao passo que sob o ângulo da legalidade e juridicidade a matéria, também, não merece restrições, à medida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263, de 2006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8-2-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BA MARSON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raldo Lopes – Henrique Pacheco – Giba Marson – Conte Lopes – Roberto Morai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864 051206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5:00Z</dcterms:created>
  <dc:creator>André Schaumburg</dc:creator>
  <dc:description>FPLF - Fundação Padre Leonel Franca</dc:description>
  <dc:language>en-US</dc:language>
  <cp:lastModifiedBy>geral</cp:lastModifiedBy>
  <dcterms:modified xsi:type="dcterms:W3CDTF">2007-08-23T20:25:00Z</dcterms:modified>
  <cp:revision>2</cp:revision>
  <dc:subject/>
  <dc:title>{Natureza} ao {NaturezaMestre} Nº {nrLegislativo} de {nrAnoLegislativo} </dc:title>
</cp:coreProperties>
</file>