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PARECER N.° 1615, DE 2007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 E JUSTIÇA, SOBRE O PROJETO DE LEI N.° 281, DE 2006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540" w:firstLine="25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Deputado Giba Marson, o projeto em epígrafe institui o Programa Estadual de Orientação e Incentivo à Manufatura, Comércio e Uso de Sacos, Embalagens e Recipientes de Plástico Não-Poluente e de Característica Degradável.</w:t>
      </w:r>
    </w:p>
    <w:p>
      <w:pPr>
        <w:pStyle w:val="TextBodyInden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s termos do item 3 do parágrafo único do artigo 148 do Regimento Interno, a propositura esteve em pauta nos dias correspondentes às 69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a 73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Sessões Ordinárias, de 19 a 25 de maio de 2006, não recebendo emendas ou substitutivos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corrido o prazo de pauta, vem a proposição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 xml:space="preserve"> do artigo 31 do regimento citado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atéria é de natureza legislativa e concorrente quanto à iniciativa, nos termos dos artigos 19, 21, inciso III e 24, “caput”, todos da Constituição Estadual. Não se apresentam, pois, quaisquer óbices à tramitação do Projeto, nos aspectos que cabe a esta Comissão analisar. 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 sendo, manifestamo-nos favoravelmente à aprovação do Projeto de lei n.° 281, de 2006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o nosso parecer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54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a) DONISETE BRAGA - Relato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o parecer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28-11-200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ndido Vaccarezza – Presid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ndido Vaccarezza – Giba Marson – Conte Lopes – Donisete Braga – Jonas Donizet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30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8-23T20:30:00Z</dcterms:modified>
  <cp:revision>2</cp:revision>
  <dc:subject/>
  <dc:title>{Natureza} ao {NaturezaMestre} Nº {nrLegislativo} de {nrAnoLegislativo} </dc:title>
</cp:coreProperties>
</file>