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recer nº 1616,  de 2007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Comissão de Defesa do  Meio Ambiente Sobre o Projeto de Lei nº 281,  de 200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 autoria do nobre deputado Giba Marson, o Projeto de Lei 281, de 2006, institui o Programa Estadual de Orientação e Incentivo à Manufatura, Comércio e Uso de Sacos, Embalagens e Recipientes de Plástico Não-Poluente e de Característica Degradável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>Nos termos regimentais, a presente proposição esteve em pauta nos dias correspondentes às 69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a</w:t>
      </w:r>
      <w:r>
        <w:rPr>
          <w:b w:val="false"/>
          <w:bCs w:val="false"/>
          <w:i w:val="false"/>
          <w:iCs w:val="false"/>
          <w:sz w:val="24"/>
        </w:rPr>
        <w:t xml:space="preserve"> à 73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a</w:t>
      </w:r>
      <w:r>
        <w:rPr>
          <w:b w:val="false"/>
          <w:bCs w:val="false"/>
          <w:i w:val="false"/>
          <w:iCs w:val="false"/>
          <w:sz w:val="24"/>
        </w:rPr>
        <w:t xml:space="preserve"> sessões ordinárias, de 19/05 a 25/05/06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Comissão de Constituição e Justiça foi favorável a aprovação do referido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a esta Comissão de Defesa do Meio Ambiente compete-nos, na qualidade de relator designado, manifestarmo-nos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 presente Projeto de Lei institui o Programa Estadual de Orientação e Incentivo à Manufatura, Comércio e Uso de Sacos, Embalagens e Recipientes de Plástico Não-Poluente e de Característica Degradável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propositura que tem como objetivo incentivar o uso de embalagens de plástico, não poluentes, criando mecanismos para ver concretizado esse incen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ab/>
        <w:t>Referido incentivo se coaduna com os princípios e objetivos da lei 12.300, de 16 de março de 2006 que Institui a Política Estadual de Resíduos Sól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 resta dúvida de que substituir materiais não biodegradáveis, por outros, biodegradáveis é cuidar da defesa do meio ambiente e, concomitantemente, incrementar o desenvolvimento de forma sustent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Nesse sentido, a justificativa da referida propositura, esclarece às fls. 4/5 que outros países, como França, Alemanha e Irlanda criaram mecanismos para restringir o uso de sacos plásticos não biodegrad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709"/>
        <w:rPr>
          <w:rFonts w:cs="Arial"/>
        </w:rPr>
      </w:pPr>
      <w:r>
        <w:rPr>
          <w:rFonts w:cs="Arial"/>
        </w:rPr>
        <w:t>Por essa razão, meu  Parecer é favorável ao Projeto de Lei 281, de 200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) Rodolfo  Costa  e  Silva 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6-3-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ntonio Salim Curiati – Sebastião Almeida – Adriano Diogo – Ricardo Castilho – Romeu Tuma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34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23T20:34:00Z</dcterms:modified>
  <cp:revision>2</cp:revision>
  <dc:subject/>
  <dc:title>{Natureza} ao {NaturezaMestre} Nº {nrLegislativo} de {nrAnoLegislativo} </dc:title>
</cp:coreProperties>
</file>