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617, de 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81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81, de 2006, de autoria do nobre Deputado Giba Marson, institui o “Programa Estadual de Orientação e Incentivo à Manufatura, Comércio e Uso de Sacos, Embalagens e Recipientes de Plástico Não-Poluente e de Característica Degradáve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69ª à 73ª sessões ordinárias (período de 19/05/2006 a 25/05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8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Defesa do Meio Ambiente a qual exarou a fls. 10/11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281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) JONAS DONIZETTE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14-8-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Enio Tatto – Vitor Sapienza – Mário Reali – João Barbosa – Waldir Agnello – Samuel Moreira – Jonas Donizette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9:00Z</dcterms:created>
  <dc:creator>DDO</dc:creator>
  <dc:description/>
  <cp:keywords/>
  <dc:language>en-US</dc:language>
  <cp:lastModifiedBy>SSC</cp:lastModifiedBy>
  <cp:lastPrinted>2007-08-23T17:39:00Z</cp:lastPrinted>
  <dcterms:modified xsi:type="dcterms:W3CDTF">2007-08-23T20:39:00Z</dcterms:modified>
  <cp:revision>2</cp:revision>
  <dc:subject/>
  <dc:title>Acessorios_Parecer.doc</dc:title>
</cp:coreProperties>
</file>